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28"/>
          <w:szCs w:val="28"/>
        </w:rPr>
        <w:t xml:space="preserve">Заместитель полномочного представителя Алексей Кузьмицк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л участие в заседании межведомственной рабочей групп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у восстановления рынка труд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9 июня 2023 года заместитель Председателя Правительства РФ Татьяна Голикова в режиме видеоконференции провела очередное заседание Межведомственной рабочей группы по вопросу восстановления рынка труда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вестке – текущая ситуация на рынке труда и на отдельных промышленных предприятиях, а также организация альтернативной гражданской службы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Министр труда и социальной защиты Российской Федерации Антон Котяков традиционно проинформировал об общих тенденциях изменения ситуации на рынке труда и ходе реализации дополнительных мероприятий, направленных на снижение напряженности на рынке труд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министр доложил о предварительных итогах проведенной 23 июня т.г. Всероссийской ярмарки</w:t>
      </w:r>
      <w:r>
        <w:rPr/>
        <w:t xml:space="preserve"> </w:t>
      </w:r>
      <w:r>
        <w:rPr>
          <w:color w:val="000000"/>
          <w:sz w:val="28"/>
          <w:szCs w:val="28"/>
        </w:rPr>
        <w:t>трудоустройства «Работа в России. Время возможностей». В целом по стране федеральный этап Всероссийской ярмарки трудоустройства посетили 438 тыс. человек. Мероприятия ярмарки прошли более чем на 2 тыс. площадок, где свыше 18 тыс. работодателей представили 437 тыс. ваканси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Мероприятия выставки в Приволжском федеральном округе посетило наибольшее количество участников среди остальных федеральных округов - более 127 тысяч человек. Соискателям было предоставлено около 110 тыс. рабочих мест от 4 434 работодателе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ообщениями о принимаемых мерах по обеспечению экономики кадрами выступили представители Минтруда России, Минпромторга России, Минпросвещения России, Минобрнауки России, а также субъектов Российской Федерации и предприятий (в том числе Пермского края, Нижегородской, Оренбургской, Самарской и Саратовской областей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Отдельно были рассмотрены результаты анализа организации в регионах страны альтернативной гражданской службы и механизмы совершенствования данной работы. 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rbg1">
    <w:name w:val="terbg1"/>
    <w:qFormat/>
    <w:rPr>
      <w:shd w:fill="FFCCCC" w:val="clear"/>
    </w:rPr>
  </w:style>
  <w:style w:type="character" w:styleId="Short1">
    <w:name w:val="shor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sz w:val="26"/>
      <w:szCs w:val="20"/>
      <w:u w:val="single"/>
    </w:rPr>
  </w:style>
  <w:style w:type="paragraph" w:styleId="Style23">
    <w:name w:val="Текст прилож."/>
    <w:basedOn w:val="Normal"/>
    <w:qFormat/>
    <w:pPr>
      <w:spacing w:lineRule="exact" w:line="360"/>
      <w:jc w:val="both"/>
    </w:pPr>
    <w:rPr>
      <w:sz w:val="30"/>
      <w:szCs w:val="20"/>
    </w:rPr>
  </w:style>
  <w:style w:type="paragraph" w:styleId="Textalignfull">
    <w:name w:val="text-align-ful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19:00Z</dcterms:created>
  <dc:creator>p.ogurtsov</dc:creator>
  <dc:description/>
  <cp:keywords/>
  <dc:language>en-US</dc:language>
  <cp:lastModifiedBy>Пользователь</cp:lastModifiedBy>
  <cp:lastPrinted>2023-04-20T20:04:00Z</cp:lastPrinted>
  <dcterms:modified xsi:type="dcterms:W3CDTF">2023-06-30T07:31:00Z</dcterms:modified>
  <cp:revision>17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