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ионы ПФО готовятся к Единому дню голос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августа 2023 года полномочный представитель Президента России в ПФО Игорь Комаров в режиме видео-конференц-связи провел совещание с главными федеральными инспекторами и руководителями территориальных подразделений федеральных органов исполнительной власти в регионах округа. На совещании обсудили вопросы обеспечения общественно-политической стабильности, охраны правопорядка и антитеррористической защищенности в период подготовки и проведения Единого дня голосования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 о предстоящих выборах, полпред Президента России в ПФО обратил внимание, что 10 сентября в округе состоятся 1418 избирательных кампаний. Выборы пройдут во всех 14 регионах, замещению подлежат порядка 11,5 тыс. мандатов – это почти 25% от общего количества в представительных органах регионов ПФО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збирательная кампания второй год проходит в условиях специальной военной операции. Это предъявляет особые требования к обеспечению безопасности избирательного процесса и охране общественного порядка в местах голосования», – сказал полномочный представитель Президента Росс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орь Комаров подчеркнул, что при подготовке к выборам региональные власти должны уделять особое внимание информационной безопасности кампании. Безусловным приоритетом, по словам полномочного представителя, остается обеспечение законности и легитимности в Единый день голосования. Он также поручил взять на особый контроль экстерриториальные избирательные участки, позволяющие проголосовать жителям новых субъектов РФ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итогам совещания полпред Игорь Комаров выразил уверенность, что выборы в текущем году, продолжительность которых в разных регионах будет отличаться – от одного до трех дней (с 8 по 10 сентября), пройдут на высоком организационном уровн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в Кировской области 10 сентября состоятся дополнительные выборы депутата регионального ОЗС (по Котельничскому одномандатному избирательному округу № 9), 6 депутатов </w:t>
        <w:br/>
        <w:t>в представительные органы районов и городских округов, выборы 12 депутатов сельских поселений, а также одного главы поселения. Кроме того, в двух муниципалитетах пройдут местные референдум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erbg1">
    <w:name w:val="terbg1"/>
    <w:qFormat/>
    <w:rPr>
      <w:shd w:fill="FFCCCC" w:val="clear"/>
    </w:rPr>
  </w:style>
  <w:style w:type="character" w:styleId="Short1">
    <w:name w:val="shor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lobj">
    <w:name w:val="hl-obj"/>
    <w:basedOn w:val="Style13"/>
    <w:qFormat/>
    <w:rPr/>
  </w:style>
  <w:style w:type="character" w:styleId="Time">
    <w:name w:val="time"/>
    <w:basedOn w:val="Style13"/>
    <w:qFormat/>
    <w:rPr/>
  </w:style>
  <w:style w:type="character" w:styleId="I18n">
    <w:name w:val="i18n"/>
    <w:basedOn w:val="Style13"/>
    <w:qFormat/>
    <w:rPr/>
  </w:style>
  <w:style w:type="character" w:styleId="11">
    <w:name w:val="Основной текст Знак1"/>
    <w:qFormat/>
    <w:rPr>
      <w:sz w:val="28"/>
      <w:szCs w:val="28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4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before="120" w:after="0"/>
      <w:jc w:val="center"/>
    </w:pPr>
    <w:rPr>
      <w:sz w:val="26"/>
      <w:szCs w:val="20"/>
      <w:u w:val="single"/>
    </w:rPr>
  </w:style>
  <w:style w:type="paragraph" w:styleId="Style22">
    <w:name w:val="Текст прилож."/>
    <w:basedOn w:val="Normal"/>
    <w:qFormat/>
    <w:pPr>
      <w:spacing w:lineRule="exact" w:line="360"/>
      <w:jc w:val="both"/>
    </w:pPr>
    <w:rPr>
      <w:sz w:val="30"/>
      <w:szCs w:val="20"/>
    </w:rPr>
  </w:style>
  <w:style w:type="paragraph" w:styleId="Textalignfull">
    <w:name w:val="text-align-full"/>
    <w:basedOn w:val="Normal"/>
    <w:qFormat/>
    <w:pPr>
      <w:spacing w:before="280" w:after="280"/>
    </w:pPr>
    <w:rPr/>
  </w:style>
  <w:style w:type="paragraph" w:styleId="Textaligncenter">
    <w:name w:val="text-align-cente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38:00Z</dcterms:created>
  <dc:creator>p.ogurtsov</dc:creator>
  <dc:description/>
  <cp:keywords/>
  <dc:language>en-US</dc:language>
  <cp:lastModifiedBy>Вылегжанина</cp:lastModifiedBy>
  <cp:lastPrinted>2021-04-15T14:58:00Z</cp:lastPrinted>
  <dcterms:modified xsi:type="dcterms:W3CDTF">2023-08-31T13:43:00Z</dcterms:modified>
  <cp:revision>302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