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чая поездка Игоря Комарова в Самарскую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сентября 2023 года полномочный представитель Президента России в Приволжском федеральном округе Игорь Комаров совершит рабочую поездку в Самарскую область, где примет участие в торжественной церемонии официального вступления в должность избранного Главы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p.ogurtsov</dc:creator>
  <dc:description/>
  <cp:keywords/>
  <dc:language>en-US</dc:language>
  <cp:lastModifiedBy>Пользователь</cp:lastModifiedBy>
  <cp:lastPrinted>2014-03-12T17:34:00Z</cp:lastPrinted>
  <dcterms:modified xsi:type="dcterms:W3CDTF">2023-09-22T11:29:00Z</dcterms:modified>
  <cp:revision>4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