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Казани обсудили положительный опыт противодействия незаконным финансовым операциям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20 июня 2023 года под руководством помощника полномочного представителя Президента РФ в ПФО Алексея Галкина состоялось выездное заседание Экспертной группы при Межведомственной рабочей группе по противодействию незаконным финансовым операциям в Приволжском федеральном округе. В мероприятии, которое прошло в Казани, приняли участие руководители правоохранительных, контрольных и надзорных органов Республики Татарстан.</w:t>
      </w:r>
    </w:p>
    <w:p>
      <w:pPr>
        <w:pStyle w:val="Style23"/>
        <w:shd w:fill="FFFFFF" w:val="clear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астники заседания дали оценку текущей ситуации в кредитно-финансовой сфере региона, проанализировали существующие риски, в том числе деятельность «теневых» финансовых площадок, а также эффективность принимаемых мер по недопущению незаконных финансовых операций на территории Республики Татарстан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ткрывая совещание, Алексей Галкин отметил, что данное мероприятие предусмотрено Планом работы по противодействию незаконным финансовым операциям в округе на I полугодие текущего года в связи со значительным объемом сомнительных операций, осуществляемых на территории региона. Помощник полпреда обратил внимание на необходимость всестороннего мониторинга обстановки, складывающейся в финансовом секторе Республики Татарстан, предложил оценить существующие риски в указанной сфере, в том числе деятельность «теневых» финансовых площадок, определить инструменты противоправных действий, а также дать конкретную оценку эффективности принимаемых мер, направленных на недопущение совершения незаконных финансовых операций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В ходе совещания заслушаны доклад руководителя Межрегионального управления Федеральной службы по финансовому мониторингу по ПФО Виктора Цыганова, а также выступления прокурора Республики Татарстан Илдуса Нафикова и руководителя налоговой службы Марата Сафиуллина.</w:t>
      </w:r>
    </w:p>
    <w:p>
      <w:pPr>
        <w:pStyle w:val="Style23"/>
        <w:shd w:fill="FFFFFF" w:val="clear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итогам встречи высказаны предложения по разработке дополнительного комплекса мер, определены мероприятия по дальнейшему совершенствованию межведомственного взаимодействия и прокурорского надзора. 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Кроме того, участниками экспертной группы в режиме видео-конференц-связи рассмотрен дополнительный вопрос, связанный с противоправными действиями лиц, оказывающих юридическую помощь и консультационные услуги по правовым и финансовым вопросам. </w:t>
      </w:r>
    </w:p>
    <w:p>
      <w:pPr>
        <w:pStyle w:val="Style23"/>
        <w:shd w:fill="FFFFFF" w:val="clear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анное мероприятие проходило с участием руководителей надзорных, контрольных и правоохранительных органов Республики Татарстан и Нижегородской области.</w:t>
      </w:r>
    </w:p>
    <w:p>
      <w:pPr>
        <w:pStyle w:val="Style23"/>
        <w:shd w:fill="FFFFFF" w:val="clear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лексей Галкин отметил, что в Российской Федерации каждому гражданину гарантировано право на получение квалифицированной юридической помощи, а в ряде случаях – бесплатной. Однако в силу определенных причин реализация этого права на сегодняшний день затруднена. В первую очередь, это выражается в получении потребителями юридических услуг низкого качества и мошенничестве. В адрес уполномоченных органов округа постоянно поступают жалобы граждан, касающиеся обмана либо мошеннических действий, связанных с предоставлением юридических услуг.</w:t>
      </w:r>
    </w:p>
    <w:p>
      <w:pPr>
        <w:pStyle w:val="Style23"/>
        <w:shd w:fill="FFFFFF" w:val="clear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ходе заседания экспертами высказано мнение о том, что повышение качества при получении потребителями юридических услуг возможно с помощью открытия в регионах округа государственных юридических бюро. 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 результатах работы по открытию в округе таких организаций, а также проблемах, с которыми они сталкиваются, проинформировал начальник Главного управления Минюста России по Нижегородской области Дмитрий Шапкин. На совещании также выступили заместитель руководителя Управления Роспотребнадзора по Нижегородской области Наталья Садыкова и начальник управления экономической безопасности и противодействия коррупции ГУ МВД России по Нижегородской области Дмитрий Овчинников.</w:t>
      </w:r>
    </w:p>
    <w:p>
      <w:pPr>
        <w:pStyle w:val="Style23"/>
        <w:shd w:fill="FFFFFF" w:val="clear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итогам проведения мероприятия разработан комплекс дополнительных мер, который планируется направить секретарю федеральной Межведомственной рабочей группы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ort1">
    <w:name w:val="short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9:00Z</dcterms:created>
  <dc:creator>p.ogurtsov</dc:creator>
  <dc:description/>
  <cp:keywords/>
  <dc:language>en-US</dc:language>
  <cp:lastModifiedBy>Пользователь</cp:lastModifiedBy>
  <cp:lastPrinted>2023-01-12T16:40:00Z</cp:lastPrinted>
  <dcterms:modified xsi:type="dcterms:W3CDTF">2023-06-20T13:19:00Z</dcterms:modified>
  <cp:revision>39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