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2023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якова Ольга Пав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марова Ольга Михайловна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ина Анна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ский Виталий Викторович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ков Андрей Андреевич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бокова Наталья Алексеевна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Елена Георгиевна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3-10-30T09:44:00Z</cp:lastPrinted>
  <dcterms:modified xsi:type="dcterms:W3CDTF">2023-10-30T06:49:00Z</dcterms:modified>
  <cp:revision>117</cp:revision>
  <dc:subject/>
  <dc:title/>
</cp:coreProperties>
</file>