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НВАРЬ 2023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а Руслан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якова Ольга Павловна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Георги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марова Ольга Михайловна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 Денис Олег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Наталья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ский Виталий Викторович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вина Анна Алексее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3-11-30T11:42:00Z</cp:lastPrinted>
  <dcterms:modified xsi:type="dcterms:W3CDTF">2023-12-21T09:54:00Z</dcterms:modified>
  <cp:revision>129</cp:revision>
  <dc:subject/>
  <dc:title/>
</cp:coreProperties>
</file>