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нтре внимания законодателей ПФО вопросы технологического развития регионов и создания комфортных условий жизни люде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июня 2023 года в Перми состоялось заседание Ассоциации законодательных органов государственной власти субъектов Российской Федерации Приволжского Федерального округа. В работе Ассоциации приняли участие </w:t>
      </w:r>
      <w:r>
        <w:rPr>
          <w:color w:val="000000"/>
          <w:sz w:val="26"/>
          <w:szCs w:val="26"/>
        </w:rPr>
        <w:t xml:space="preserve">заместители полномочного представителя Президента РФ в Приволжском федеральном округе Игорь Буренков и Олег Машковцев, помощник полномочного представителя Президента РФ в ПФО Алексей Симонов, губернатор Пермского каря Дмитрий Махонин, </w:t>
      </w:r>
      <w:r>
        <w:rPr>
          <w:sz w:val="26"/>
          <w:szCs w:val="26"/>
        </w:rPr>
        <w:t>руководители региональных законодательных органов государственной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Кировской области принял участие Роман Береснев, председатель Законодательного Собрания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ались вопросы внедрения новых технологий в промышленность регионов и комплексного развития сельских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олномочного представителя Президента РФ в ПФО Игоря Комарова участников заседания Ассоциации законодателей поприветствовал заместитель полпреда Игорь Бурен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условиях санкционного давления обеспечение устойчивости экономики стало одним из ключевых направлений в деятельности органов власти. Одной из задач, обозначенных Главой государства Владимиром Владимировичем Путиным, является укрепление технологического суверенитета и опережающий рост обрабатывающей промышленности», – подчеркнул замполпр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орь Буренков отметил, что по итогам 2022 года и первого квартала этого года Приволжский федеральный округ демонстрирует рост промышленного производства. По его словам, регионам необходимо применять все инструменты развития технологического сектора – от создания инфраструктуры до формирования заказов на высокотехнологическую продукцию. Он также обратил внимание участников заседания на важную роль законодательного обеспечения эт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я о комплексном развитии сельских территорий, заместитель полномочного представителя акцентировал внимание на активном участии самих жителей в решение местных вопросов. Игорь Буренков отметил, что в округе этому уделяется пристальное внимание: тему комфортной среды проживания в городах и селах наших регионов полпред Президента России в ПФО Игорь Комаров обсуждал с губернаторами на заседании Совета округа в декабре прошл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 Береснев также считает, что необходимо принимать меры для развития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чень важно, чтобы село жило. Это вопрос продовольственной безопасности. Наши сегодняшние решения должны содействовать тому, чтобы жители, в том числе молодежь, оставались на селе, возделывали землю, производили востребованную сельскохозяйственную продукцию. Комплексный подход к развитию сельских территорий, который воплощен в государственной программе, решает вопросы благоустройства и газификации, ремонтируются дороги и водопроводные сети. За три года на реализацию программы в Приволжье было направлено порядка 45 млрд. рублей. Это серьезная сумма, но нужны и другие меры, чтобы сельские жители были обеспечены работой, а сельские территории становились более привлекательными для молодых специалистов», – подчеркнул Председатель Законодательного Собрания Кировской области Роман Бересн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 губернатор Пермского края Дмитрий Махонин рассказал, что промышленность – ключевая отрасль региональной экономики, поэтому внедрению современных технологий, наращиванию мощностей уделяется особое внимание. Для поддержки предприятий и развития производств применяются ряд инстр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том числе мы активно реализуем «дорожные карты» промышленной кооперации – в рамках них предприятия сотрудничают с крупными заказчиками. Еще одно направление поддержки – специальные инвестиционные контракты. Также в числе ключевых направлений – реализация федерального проекта «Профессионалитет»: создали в регионе образовательно-производственные кластеры. Готовим кадры для технических отраслей региона в средних учебных заведения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В условиях беспрецедентных санкций увеличение нашего промышленного потенциала стало вопросом технологического суверенитета. Везде ведется активная работа в этом направлении: 9 субъектов РФ в ПФО входят в 30-ку регионов страны, наиболее активно внедряющих инновации и новые технологии. Успешных примеров очень много. Это и пермские беспилотные комбайны для работы на рудниках, и самарские проекты импортозамещения немецких автокомплектующих, и ИТ-разработки нижегородцев», – отметил координатор Ассоциации законодателей ПФО, председатель Законодательного Собрания Нижегородской области Евгений Люл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числе других законодатели рассмотрели вопрос капитального ремонта детсадов. По мнению членов Ассоциации, в данном случае необходим запуск федеральной программы, которая позволит решить проблемы в интересах детей и родителей. </w:t>
      </w:r>
      <w:r>
        <w:rPr>
          <w:color w:val="000000"/>
          <w:sz w:val="26"/>
          <w:szCs w:val="26"/>
        </w:rPr>
        <w:t>По итогам заседания члены Ассоциации подготовили обращение в адрес Председателя Правительства Российской Федерации Михаила Мишустина о разработке госпрограммы комплексного ремонта детских дошкольных образовательных учреждений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7:00Z</dcterms:created>
  <dc:creator>p.ogurtsov</dc:creator>
  <dc:description/>
  <cp:keywords/>
  <dc:language>en-US</dc:language>
  <cp:lastModifiedBy>Пользователь</cp:lastModifiedBy>
  <cp:lastPrinted>2021-07-20T11:39:00Z</cp:lastPrinted>
  <dcterms:modified xsi:type="dcterms:W3CDTF">2023-06-02T10:23:00Z</dcterms:modified>
  <cp:revision>6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