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горь Комаров совершит рабочую поездку в Ижевск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15 марта 2023 года в Ижевске (Удмуртская Республика) полномочный представитель Президента РФ в ПФО Игорь Комаров и глава Республики Александр Бречалов примут участие в очередном заседании Ассоциации законодательных органов государственной власти субъектов РФ Приволжского федерального округа. В повестке - проблемы обеспечения промышленных предприятий ПФО квалифицированными специалистами; применение федерального и регионального законодательства о бесплатной юридической помощи и перспективы развития системы правового просвещения граждан на территории регионов ПФО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0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3-14T08:16:00Z</dcterms:modified>
  <cp:revision>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