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орь Комаров вручил многодетной семье из Киро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ую награду Российской Федер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426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ный представитель Президента РФ в ПФО Игорь Комаров вручил многодетным родителям Максиму Лопатину и Снежанне Рожковой государственную награду Российской Федерации – медаль ордена «Родительская слава».</w:t>
      </w:r>
    </w:p>
    <w:p>
      <w:pPr>
        <w:pStyle w:val="Normal"/>
        <w:shd w:fill="FFFFFF" w:val="clear"/>
        <w:ind w:left="-426" w:right="-568" w:firstLine="426"/>
        <w:jc w:val="both"/>
        <w:rPr/>
      </w:pPr>
      <w:r>
        <w:rPr>
          <w:color w:val="000000"/>
          <w:sz w:val="28"/>
          <w:szCs w:val="28"/>
        </w:rPr>
        <w:t>«Ваша семья — это воплощение лучших российских традиций: верности, бескорыстной поддержки и любви. Эти качества всегда были и остаются одной из главных основ развития нашей страны. О необходимости укрепления института семьи всегда говорит Президент России Владимир Владимирович Путин. Это приоритетная задача для государства, общества, традиционных религий. Рад, что у нас в стране, в ПФО есть много семей, которые могут стать нравственным ориентиром», – сказал полпред.</w:t>
      </w:r>
    </w:p>
    <w:p>
      <w:pPr>
        <w:pStyle w:val="Normal"/>
        <w:shd w:fill="FFFFFF" w:val="clear"/>
        <w:ind w:left="-426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и рассказали Игорю Комарову, что воспитывают 7 детей. Самому старшему сыну 23 года, самому маленькому – 4. Дети очень гордятся своими родителями, помогают им во всем, стараются быть похожими на них. Один из старших сыновей отметил главные качества семьи: «Нам н</w:t>
      </w:r>
      <w:r>
        <w:rPr>
          <w:sz w:val="28"/>
          <w:szCs w:val="28"/>
        </w:rPr>
        <w:t>икогда не бывает скучно, всегда найдем чем заняться. Постоянно чувствуешь поддержку, мы все время заботимся друг о друге».</w:t>
      </w:r>
      <w:r>
        <w:rPr>
          <w:color w:val="000000"/>
          <w:sz w:val="28"/>
          <w:szCs w:val="28"/>
        </w:rPr>
        <w:t xml:space="preserve"> Младшие дети принимают активное участие в жизни школы, детского сада и микрорайона; участвуют в различных конкурсах и внеклассных мероприятиях. В 2021 году семья Максима Лопатина и Снежанны Рожковой заняла II место во Всероссийском конкурсе «Семья года» в номинации «Многодетная семья».</w:t>
      </w:r>
    </w:p>
    <w:p>
      <w:pPr>
        <w:pStyle w:val="Normal"/>
        <w:shd w:fill="FFFFFF" w:val="clear"/>
        <w:ind w:left="-426" w:right="-568"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горь Комаров поблагодарил родителей за их труд, пожелал крепкого здоровья, успехов и благополучия.</w:t>
      </w:r>
    </w:p>
    <w:p>
      <w:pPr>
        <w:pStyle w:val="Normal"/>
        <w:shd w:fill="FFFFFF" w:val="clear"/>
        <w:ind w:left="-426" w:right="-568" w:firstLine="426"/>
        <w:jc w:val="both"/>
        <w:rPr/>
      </w:pPr>
      <w:r>
        <w:rPr>
          <w:color w:val="000000"/>
          <w:sz w:val="28"/>
          <w:szCs w:val="28"/>
        </w:rPr>
        <w:t>1 июня в Международный день защиты детей Владимир Путин по видеосвязи провёл встречу с семьями, награждёнными орденом «Родительская слава». В беседе приняли участие многодетные семьи из Архангельской, Кировской, Магаданской, Новосибирской, Смоленской и Челябинской областей, Республики Адыгея и Карачаево-Черкесской Республики. В их числе семья Максима Лопатина и Снежанны Рожковой.</w:t>
      </w:r>
    </w:p>
    <w:p>
      <w:pPr>
        <w:pStyle w:val="Normal"/>
        <w:shd w:fill="FFFFFF" w:val="clear"/>
        <w:ind w:left="-426" w:right="-568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о:</w:t>
      </w:r>
    </w:p>
    <w:p>
      <w:pPr>
        <w:pStyle w:val="Normal"/>
        <w:shd w:fill="FFFFFF" w:val="clear"/>
        <w:ind w:left="-426" w:right="-568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аль ордена «Родительская слава» учреждена Указом Президента РФ от 7 сентября 2010 года № 1099 «О мерах по совершенствованию государственной наградной системы РФ».</w:t>
      </w:r>
    </w:p>
    <w:p>
      <w:pPr>
        <w:pStyle w:val="Normal"/>
        <w:shd w:fill="FFFFFF" w:val="clear"/>
        <w:ind w:left="-426" w:right="-568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града вручается родителям (усыновителям), воспитывающим или воспитывавшим четырёх и более детей – граждан РФ в соответствии с требованиями семейного законодательства.</w:t>
      </w:r>
    </w:p>
    <w:p>
      <w:pPr>
        <w:pStyle w:val="Normal"/>
        <w:shd w:fill="FFFFFF" w:val="clear"/>
        <w:ind w:left="-426" w:right="-568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ое награждение медалью ордена «Родительская слава» состоялось на основании Указа Президента РФ от 4 мая 2011 года № 572, которой были награждены 3 российские семьи.</w:t>
      </w:r>
    </w:p>
    <w:p>
      <w:pPr>
        <w:pStyle w:val="Normal"/>
        <w:shd w:fill="FFFFFF" w:val="clear"/>
        <w:ind w:left="-426" w:right="-568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правилам, чтобы получить награду, родители или усыновители должны образовывать вместе с детьми социально ответственную семью; вести здоровый образ жизни; обеспечивать надлежащий уровень заботы о здоровье, образовании детей, их физическом, духовном и нравственном развитии; проводить полное и гармоничное развитие их личности; давать им пример в укреплении института семьи и воспитании детей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;Arial Unicode MS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;Arial Unicode MS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3:00Z</dcterms:created>
  <dc:creator>p.ogurtsov</dc:creator>
  <dc:description/>
  <dc:language>en-US</dc:language>
  <cp:lastModifiedBy>Пользователь</cp:lastModifiedBy>
  <cp:lastPrinted>2021-05-20T15:54:00Z</cp:lastPrinted>
  <dcterms:modified xsi:type="dcterms:W3CDTF">2023-06-01T13:13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