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  <w:t>Информация о проведении аукционов</w:t>
      </w:r>
    </w:p>
    <w:p>
      <w:pPr>
        <w:pStyle w:val="Normal"/>
        <w:ind w:firstLine="708"/>
        <w:jc w:val="both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1"/>
        <w:gridCol w:w="956"/>
        <w:gridCol w:w="5888"/>
        <w:gridCol w:w="446"/>
        <w:gridCol w:w="6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мское лесничество, Осиновское участковое лесничество, лесные кварталы №№ 28, 36, 82-84, 124, 125, 127, 12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https://torgi.gov.ru/new/public/lots/lot/22000031340000000031_1/(lotInfo:info)?fromRec=fals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2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3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10.00</w:t>
            </w:r>
          </w:p>
        </w:tc>
      </w:tr>
      <w:tr>
        <w:trPr>
          <w:trHeight w:val="1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ильмезское лесничество,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2"/>
              </w:rPr>
              <w:t>Рыбно-Ватажское</w:t>
            </w:r>
            <w:bookmarkEnd w:id="0"/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участковое лесничество, лесные кварталы №№ 7-10, 13-18, 35-39, 58-61, 63, 80-87, 106-114, 136-143, 145, 147-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ttps://torgi.gov.ru/new/public/lots/lot/22000031340000000032_1/(lotInfo:info)?fromRec=fals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2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3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ConsPlusNormal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3-02-08T13:27:00Z</dcterms:modified>
  <cp:revision>189</cp:revision>
  <dc:subject/>
  <dc:title/>
</cp:coreProperties>
</file>