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/>
      </w:pPr>
      <w:r>
        <w:rPr>
          <w:b/>
          <w:color w:val="010101"/>
        </w:rPr>
        <w:t>Информация о проведении аукционов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87"/>
        <w:gridCol w:w="936"/>
        <w:gridCol w:w="5768"/>
        <w:gridCol w:w="627"/>
        <w:gridCol w:w="65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3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мское лесничество, Осиновское участковое лесничество, лесные кварталы №№ 28, 36, 82-84, 124, 125, 127, 12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https://torgi.gov.ru/new/public/lots/lot/22000031340000000031_1/(lotInfo:info)?fromRec=fals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2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3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10.00</w:t>
            </w:r>
          </w:p>
        </w:tc>
      </w:tr>
      <w:tr>
        <w:trPr>
          <w:trHeight w:val="13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5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ильмезское лесничество,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2"/>
              </w:rPr>
              <w:t>Рыбно-Ватажское</w:t>
            </w:r>
            <w:bookmarkEnd w:id="0"/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участковое лесничество, лесные кварталы №№ 7-10, 13-18, 35-39, 58-61, 63, 80-87, 106-114, 136-143, 145, 147-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https://torgi.gov.ru/new/public/lots/lot/22000031340000000032_1/(lotInfo:info)?fromRec=fals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2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3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10.00</w:t>
            </w:r>
          </w:p>
        </w:tc>
      </w:tr>
      <w:tr>
        <w:trPr>
          <w:trHeight w:val="13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зское лесничество, Троицкое участковое лесничество, лесные кварталы №№ 66-88, 136-15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ru-RU"/>
                </w:rPr>
                <w:t>https://torgi.gov.ru/new/public/lots/lot/22000031340000000037_1/(lotInfo:info)?fromRec=false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2.02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10.00</w:t>
            </w:r>
          </w:p>
        </w:tc>
      </w:tr>
      <w:tr>
        <w:trPr>
          <w:trHeight w:val="20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3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уменское лесничество, Сунское участковое лесничество, лесные кварталы №№ 1, 3, 8, 17, 18, 21, 22, 27, 34, 37; Верхосунское участковое лесничество, лесные кварталы №№ 15, 16, 23, 27, 29, 30, 32, 33, 39, 40, 41, 45, 48; Муринское участковое лесничество, лесные кварталы №№ 3, 6, 8, 26, 30, 37, 38, 43-4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ru-RU"/>
                </w:rPr>
                <w:t>https://torgi.gov.ru/new/public/lots/lot/22000031340000000040_1/(lotInfo:info)?fromRec=false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3.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.04.2023 в 10.00</w:t>
            </w:r>
          </w:p>
        </w:tc>
      </w:tr>
      <w:tr>
        <w:trPr>
          <w:trHeight w:val="1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3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ятско-Полянское лесничество, Бурецкое участковое лесничество, лесные кварталы №№ 8-10, 17-19, 22-25, 29, 33, 34, 41, 42, 49, 50, 57, 68, 69; Вятско-Полянское сельское участковое лесничест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, лесные кварталы №№ 1, 2 (СХА «Нива»); 1-4, 7 (СПК «Родина»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ru-RU" w:eastAsia="ru-RU"/>
                </w:rPr>
                <w:t>https://torgi.gov.ru/new/public/lots/lot/22000031340000000042_1/(lotInfo:info)?fromRec=false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3.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.04.2023 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5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Контактный телефон: 8(8332) 27-27-21 доб. 2112.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037_1/(lotInfo:info)?fromRec=false" TargetMode="External"/><Relationship Id="rId3" Type="http://schemas.openxmlformats.org/officeDocument/2006/relationships/hyperlink" Target="https://torgi.gov.ru/new/public/lots/lot/22000031340000000040_1/(lotInfo:info)?fromRec=false" TargetMode="External"/><Relationship Id="rId4" Type="http://schemas.openxmlformats.org/officeDocument/2006/relationships/hyperlink" Target="https://torgi.gov.ru/new/public/lots/lot/22000031340000000042_1/(lotInfo:info)?fromRec=false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3-03-10T11:52:00Z</dcterms:modified>
  <cp:revision>197</cp:revision>
  <dc:subject/>
  <dc:title/>
</cp:coreProperties>
</file>