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чане стали лауреатами Всероссийского фестива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оссийская студенческая весна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1 мая 2023 года в Перми состоялась торжественная церемония закрытия одного из самых ярких молодежных событий в России – финала XXXI Всероссийского фестиваля «Российская студенческая весна». В мероприятии приняли участие заместитель полномочного представителя Президента РФ в ПФО Олег Машковцев, губернатор Пермского края Дмитрий Махонин, заместитель Министра науки и высшего образования РФ Ольга Петрова, заместитель руководителя Федерального агентства по делам молодежи Дамир Фаттахов, председатель Российского Союза Молодежи Павел Красноруц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ализуется Российским Союзом Молодежи (РСМ) при поддержке президентской платформы «Россия – страна возможностей». Национальный финал принял более 3,5 тыс. участников из 82 регионов страны. Самые большие делегации на фестивале представили Пермский край (118 чел.), Республика Татарстан (95 чел.) и Республика Башкортостан (90 чел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егация Кировской области приняла участие в составе 43 чел. из Вятского государственного университета, Кировского медицинского университета и Вятского государственного агротехнологического универс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имени полномочного представителя Президента РФ в ПФО Игоря Комарова к участникам, организаторам и гостям фестиваля «Российская студенческая весна» обратился заместитель полпреда Олег Машковцев, отметив важность события для молодого поколения: «Приволжье принимает всероссийский финал Студенческой весны уже 20-й раз! Значит, у нас интересно, здесь много творчества и хорошая организация праздника. В Студенческой весне ежегодно участвуют самые активные, разносторонние и неравнодушные, чтобы стать лучше, чтобы регионы и страна развивались и шли вперед. Ведь вы – будущее России, основа побед и достижений нашей Родины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зья! Российская студенческая весна дает вам уникальную возможность проявить творческие способности, получить новые импульсы развития, познакомиться с теми, кто добился успеха и уже стал одним из лидеров в масштабе всей страны. Но самое главное – здесь есть отличная возможность познакомиться и подружиться с талантливыми и интересными сверстниками. Желаю вам, чтобы эта дружба, воспоминания об удивительных днях Студенческой весны остались с вами на всю жизн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четырех конкурсных дней молодые ребята представили более 1,5 тыс. творческих номеров по направлениям «Региональная программа», «Танцевальное», «Вокальное», «Инструментальное», «Театральное», «Оригинальный жанр», «Видео», «Медиа», «Арт», «Мод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едставители Кировской области отличились в отдельных номинациях. Региональная программа «Сын» отмечена специальной номинацией «За поднятие остро-социальной тем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кировчане стали лауретами II степени в номинациях «Театр малых форм» пластический театр большие составы и «Художественное слово» поэзия малые соста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ециальным призом отмечены Александрова София и Табуева Виолетта в  номинации «Видеорепортаж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учшие участники фестиваля станут артистами III Гастрольного тура победителей Российской студенческой весны. 120 призеров проекта проедут по городам, расположенным на Волге, и покажут семь концертов с совершенно новым шоу, которое создадут специально для Гастрольного тура в Год педагога и настав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церемонии закрытия был объявлен следующий регион, который примет XXXII Всероссийский фестиваль «Российская студенческая весна». Дмитрий Махонин передал кубок Студвесны губернатору Саратовской области Роману Бусаргин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г Машковцев, Дмитрий Махонин, Ольга Петрова и Павел Красноруцкий наградили победителей в Общем зачете, ими стали: 1 место – Республика Татарстан, 2-е место – Саратовская область, 3-е место – Тюменская область; Гран-при получила команда из Пермского края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правочно: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рганизаторами фестиваля «Российская студенческая весна» являются Министерство науки и высшего образования Российской Федерации, общероссийская общественная организация «Российский Союз Молодежи» и правительство Пермского края. 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«Российская студенческая весна» – единственная в России программа поддержки и развития студенческого творчества, которая реализуется на территории Российской Федерации с 1992 года и включает в себя более 80 региональных и 10 всероссийских мероприятий. Ежегодно в программе участвует около 1 500 000 студентов, представляющих более 1200 образовательных организаций из всех регионов страны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2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1:00Z</dcterms:created>
  <dc:creator>p.ogurtsov</dc:creator>
  <dc:description/>
  <dc:language>en-US</dc:language>
  <cp:lastModifiedBy>Пользователь</cp:lastModifiedBy>
  <cp:lastPrinted>2021-04-15T14:58:00Z</cp:lastPrinted>
  <dcterms:modified xsi:type="dcterms:W3CDTF">2023-06-01T12:51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