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2.03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вязи с погод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реддверии Всемирного метеорологического дня и Дня работников гидрометслужбы России, которые отмечаются 23 марта, </w:t>
      </w:r>
      <w:r>
        <w:rPr>
          <w:sz w:val="26"/>
          <w:szCs w:val="26"/>
        </w:rPr>
        <w:t>в филиале РТРС Кировский ОРТПЦ рассказали, как телебашни связаны с погодой</w:t>
      </w:r>
      <w:r>
        <w:rPr>
          <w:color w:val="000000"/>
          <w:sz w:val="26"/>
          <w:szCs w:val="26"/>
        </w:rPr>
        <w:t>, что помогает снизить «метеозависимость» и обеспечить качественную бесперебойную трансляцию со всех объектов телерадиосе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я тесная связь с погодой – у главной телебашни страны. Уже при проектировании Останкинской телебашни была заложена технологическая возможность проведения метеорологических исследований. В 1969 году для обработки данных с телебашни создана Центральная высотная гидрометеорологическая обсерватория, а на самой башне установлены метеорологические датчики. Они размещаются у поверхности земли и на семи уровнях по всей высоте башни: на отметках 85, 128, 201, 253, 305, 385 и 503 метра. При помощи этих датчиков измеряют температуру почвы, атмосферное давление, температуру и влажность воздуха, скорость ветра, высоту нижней границы облаков, также ведутся наблюдения за видимостью и погодными явлениями. При этом размещение датчиков на разных уровнях позволяет узнавать распределение температур и влажности по высоте, что крайне важно для ежедневного прогноза. Данные Останкинской станции, сопоставленные с информацией других метеоцентров, также позволяют делать точные прогнозы на перспекти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еостанция Останкинской телебашни самая высокая в мире. Но ее уникальность состоит не только в этом. Останкинская метеосистема дает информацию о погоде каждые 15-20 секунд, в то время как на обычных метеостанциях наблюдения ведутся, как правило, раз в час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еостанция на Останкинской телебашне полезна не только для анализа погоды. Она также помогает понять, как атмосфера влияет на высотные сооружения, ведь строительство и эксплуатация подобных объектов должны учитывать множество факторов, в том числе и климатические условия.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словам </w:t>
      </w:r>
      <w:r>
        <w:rPr>
          <w:sz w:val="26"/>
          <w:szCs w:val="26"/>
        </w:rPr>
        <w:t xml:space="preserve">директора филиала Ивана Ивановича Седлова, </w:t>
      </w:r>
      <w:r>
        <w:rPr>
          <w:color w:val="000000"/>
          <w:sz w:val="26"/>
          <w:szCs w:val="26"/>
        </w:rPr>
        <w:t>такие особенности климата, как возможные перепады температур, влажность воздуха и ветровые нагрузки принимаются в расчет при проектировании телесети в каждом регионе. Это влияет на материалы, использующиеся при строительстве антенно-мачтовых сооружений (АМС), а также определяет требования к рабочим температурам передающего оборудования, степени его защиты от внешних воздействий (попадания пыли, влаги и пр.). Грамотный выбор технологий строительства и используемого оборудования – залог качественной и бесперебойной трансляции телерадиопрограм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 xml:space="preserve">Вне зависимости от климатической зоны все башни и мачты, как самые высокие объекты, крайне притягательны для молний во время грозы. «Высота АМС в нашем регионе варьируется </w:t>
      </w:r>
      <w:r>
        <w:rPr>
          <w:sz w:val="26"/>
          <w:szCs w:val="26"/>
        </w:rPr>
        <w:t>от 34 до 250 метров.</w:t>
      </w:r>
      <w:r>
        <w:rPr>
          <w:color w:val="000000"/>
          <w:sz w:val="26"/>
          <w:szCs w:val="26"/>
        </w:rPr>
        <w:t xml:space="preserve"> Выстоять в борьбе со стихией каждому объекту телесети помогает грозозащита», – подчеркивает </w:t>
      </w:r>
      <w:r>
        <w:rPr>
          <w:sz w:val="26"/>
          <w:szCs w:val="26"/>
        </w:rPr>
        <w:t>Иван Сед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розозащита (молниезащита) при прямом попадании молнии в телебашню отводит электрический разряд в землю – в специальный металлический контур, углубленный на несколько метров под АМС. На этот контур заземляется все оборудование, имеющее металлические элементы. В первую очередь, передающие антенны. Благодаря такой системе энергия разряда безопасно рассеивается, не нанося ущерба вещательному оборудованию и эфирной трансля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ще одним испытанием для башен и мачт становится ураганный ветер, сопровождающий резкие изменения погоды и грозы в летний период. Ветровая нагрузка, на которую рассчитаны АМС, допускает отклонение шпиля от вертикали до нескольких метров в зависимости от высоты и конструкции сооружения. «Раз в год сотрудники нашего филиала измеряют вертикальность на объектах сети. Регулярное регламентное обслуживание позволяет выявить превышающие допуск отклонения и своевременно предпринять необходимые меры», – подчеркивает </w:t>
      </w:r>
      <w:r>
        <w:rPr>
          <w:sz w:val="26"/>
          <w:szCs w:val="26"/>
        </w:rPr>
        <w:t>Иван Сед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телебашни РТРС задействованы в системе оповещения о чрезвычайных ситуациях, в том числе природного характера. «Региональная цифровая телесеть из </w:t>
      </w:r>
      <w:r>
        <w:rPr>
          <w:sz w:val="26"/>
          <w:szCs w:val="26"/>
        </w:rPr>
        <w:t>48 радиотелевизионных станций</w:t>
      </w:r>
      <w:r>
        <w:rPr>
          <w:color w:val="000000"/>
          <w:sz w:val="26"/>
          <w:szCs w:val="26"/>
        </w:rPr>
        <w:t xml:space="preserve"> наряду с трансляцией 20 каналов свободного доступа также обеспечивает передачу экстренных сообщений в случае необходимости. С переходом на «цифру» значительно увеличился охват населения телерадиооповещением о ЧС, а сам процесс стал более технологичным», – подчеркнул </w:t>
      </w:r>
      <w:r>
        <w:rPr>
          <w:sz w:val="26"/>
          <w:szCs w:val="26"/>
        </w:rPr>
        <w:t>Иван Седл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дробная информация об эфирном телерадиовещании доступна на сайте СМОТРИЦИФРУ.РФ, а также в мобильном приложении «Телегид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такты для СМИ: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ячеслав Софронов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производственной лаборатории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8 (8332) 452011, доп. 25821, </w:t>
      </w:r>
      <w:hyperlink r:id="rId2">
        <w:r>
          <w:rPr>
            <w:rStyle w:val="InternetLink"/>
            <w:sz w:val="20"/>
            <w:szCs w:val="20"/>
          </w:rPr>
          <w:t>VSofronov@rtrn.ru</w:t>
        </w:r>
      </w:hyperlink>
      <w:r>
        <w:rPr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6407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hort1">
    <w:name w:val="short1"/>
    <w:qFormat/>
    <w:rPr>
      <w:rFonts w:ascii="Times New Roman" w:hAnsi="Times New Roman" w:cs="Times New Roman"/>
      <w:color w:val="000000"/>
      <w:w w:val="14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тильдля текста письма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phighlightallclass">
    <w:name w:val="rphighlightallclass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a1">
    <w:name w:val="_rp_a1"/>
    <w:qFormat/>
    <w:rPr/>
  </w:style>
  <w:style w:type="character" w:styleId="Rpd1">
    <w:name w:val="_rp_d1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uted">
    <w:name w:val="mu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eastAsia="Calibri"/>
      <w:sz w:val="22"/>
      <w:szCs w:val="21"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firstLine="1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для текста письма"/>
    <w:basedOn w:val="Normal"/>
    <w:qFormat/>
    <w:pPr>
      <w:ind w:firstLine="708"/>
    </w:pPr>
    <w:rPr>
      <w:sz w:val="26"/>
      <w:szCs w:val="2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fronov@rtr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7:00Z</dcterms:created>
  <dc:creator>АВ</dc:creator>
  <dc:description/>
  <cp:keywords/>
  <dc:language>en-US</dc:language>
  <cp:lastModifiedBy>Брытков Вячеслав Вячеславович</cp:lastModifiedBy>
  <cp:lastPrinted>2018-08-03T13:17:00Z</cp:lastPrinted>
  <dcterms:modified xsi:type="dcterms:W3CDTF">2023-03-23T05:07:00Z</dcterms:modified>
  <cp:revision>2</cp:revision>
  <dc:subject/>
  <dc:title/>
</cp:coreProperties>
</file>