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оманды Приволжского федерального округа вошли в ТОП-10 интеллектуального турнира «Лига Знаний: школы и колледжи»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Общество «Знание» и Российское движение детей и молодежи «Движение Первых» подвели итоги масштабного всероссийского интеллектуального турнира «Лига Знаний: школы и колледжи». Четыре команды из Приволжского федерального округа, представлявшие в финале Пермский край, Саратовскую область, Республику Татарстан и Нижегородскую область вошли в десятку сильнейших команд. Игроки получили ценные подарки от организаторов и партнеров проект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Финальная игра всероссийского интеллектуального турнира «Лига Знаний: школы и колледжи», состоявшаяся 6 сентября в Москве, была посвящена России. Участники сыграли 6 туров, в рамках которых ответили на 39 вопросов. Учащиеся продемонстрировали не только блестящие знания истории и географии страны, ее уникального культурно-исторического наследия и научных достижений, но и проявили смекалку и навыки командной работы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181818"/>
          <w:sz w:val="28"/>
          <w:szCs w:val="28"/>
        </w:rPr>
        <w:t xml:space="preserve">По итогам финала первое место заняла команда Пермского краевого центра «Муравейник», вторыми стали учащиеся Физико-технического лицея №1 г.Саратова. Команда средней общеобразовательной школы-интерната «Специализированный олимпиадно-научный центр «СОлНЦе» Вахитовского района г.Казани из Республики Татарстан разместилась на 5-м месте, а команда Лицея № 40 г.Нижнего Новгорода из Нижегородской области – на 8-м месте. Всего за победу в финале боролись 445 учащихся в составе 89 команд от каждого региона России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Победителей и призеров поздравил Первый заместитель Руководителя Администрации Президента России Сергей Кириенко: «Каждый из вас сегодня одержал победу и получил очень важный опыт. Человек растет и двигается вперед только тогда, когда он берется за то, что ранее казалось ему невозможным. Если ему удается это сделать, он поднимается на шаг выше. И так будет в вашей жизни всегда, – отметил Сергей Кириенко. – Более 30 тысяч педагогов, учителей и родителей выступили наставниками команд, вложили не только свой опыт и знания, но и частичку своей души. Наставник – это одна из самых важных с точки зрения будущего страны профессия и благородное призвание. Именно поэтому 2023 год объявлен Президентом России Годом педагога и наставника</w:t>
      </w:r>
      <w:r>
        <w:rPr>
          <w:color w:val="181818"/>
          <w:sz w:val="28"/>
          <w:szCs w:val="28"/>
          <w:shd w:fill="FFFFFF" w:val="clear"/>
        </w:rPr>
        <w:t>»</w:t>
      </w:r>
      <w:r>
        <w:rPr>
          <w:color w:val="181818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Всего в этом году в турнире «Лига Знаний: школы и колледжи» приняли участие более 430 тысяч участников в возрасте от 14 до 18 лет из 5667 населенных пунктов со всех 89 регионов страны (включая новые регионы). Конкурс на участие в финале турнира составил почти 1 тыс. человек на место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Для турнира было </w:t>
      </w:r>
      <w:r>
        <w:rPr>
          <w:color w:val="000000"/>
          <w:sz w:val="28"/>
          <w:szCs w:val="28"/>
        </w:rPr>
        <w:t xml:space="preserve">составлено 830 вопросов для всех часовых поясов России. </w:t>
      </w:r>
      <w:r>
        <w:rPr>
          <w:color w:val="181818"/>
          <w:sz w:val="28"/>
          <w:szCs w:val="28"/>
        </w:rPr>
        <w:t>В рамках состязаний участники отвечали и на вопросы от «знатоков проекта» – известных общественных и государственных деятелей, представителей науки и искусства. Среди них помощник Президента Российской Федерации, заместитель председателя Наблюдательного совета Российского общества «Знание» Владимир Мединский; писатель-фантаст Сергей Лукьяненко; ведущий, популяризатор науки Сергей Малоземов; народный артист Российской Федерации, художественный руководитель Московского джазового оркестра Игорь Бутман; летчик-космонавт, член отряда космонавтов ФГБУ НИИ ЦПК, Герой России Андрей Борисенко.</w:t>
      </w:r>
    </w:p>
    <w:p>
      <w:pPr>
        <w:pStyle w:val="Style22"/>
        <w:spacing w:before="0" w:after="0"/>
        <w:ind w:firstLine="851"/>
        <w:jc w:val="both"/>
        <w:rPr>
          <w:i/>
          <w:i/>
          <w:color w:val="181818"/>
          <w:sz w:val="28"/>
          <w:szCs w:val="28"/>
          <w:u w:val="single"/>
        </w:rPr>
      </w:pPr>
      <w:r>
        <w:rPr>
          <w:i/>
          <w:color w:val="181818"/>
          <w:sz w:val="28"/>
          <w:szCs w:val="28"/>
          <w:u w:val="single"/>
        </w:rPr>
        <w:t>Справочно:</w:t>
      </w:r>
    </w:p>
    <w:p>
      <w:pPr>
        <w:pStyle w:val="Style22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181818"/>
          <w:sz w:val="28"/>
          <w:szCs w:val="28"/>
        </w:rPr>
        <w:t>Турнир «Лига Знаний: школы и колледжи» стартовал 24 марта 2023 года при поддержке Министерства просвещения РФ и является одним из основных игровых просветительских форматов от Российского общества «Знание», объединенных в трек Знание.Игра. Уже с осени этого года направление Знание.Игра пополнится новым масштабным интеллектуальным форматом: чемпионаты по легендарной игре «Что? Где? Когда?» станут частью проекта. Новый чемпионат охватит все 89 регионов России. В рамках игры будут проведены отдельные интеллектуальные турниры в трех категориях: школы и колледжи — для школьников 5-11 классов и учащихся ссузов; вузы — для студентов высших учебных заведений до 23 лет; открытые игры, где смогут принять участие все любители интеллектуальных состязаний старше 18 лет. По итогам отборочных этапов сильнейшие команды из каждой категории поборются за призовое место в финале.</w:t>
      </w:r>
    </w:p>
    <w:p>
      <w:pPr>
        <w:pStyle w:val="Style22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Подробную информацию об интеллектуальных соревнованиях можно найти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на сайте «Лиги Знаний: школы и колледжи»</w:t>
        </w:r>
      </w:hyperlink>
      <w:r>
        <w:rPr>
          <w:i/>
          <w:color w:val="000000"/>
          <w:sz w:val="28"/>
          <w:szCs w:val="28"/>
        </w:rPr>
        <w:t>, а также в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 xml:space="preserve"> сообществе Знание.Игра во ВКонтакте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олнотекст_ЗАГОЛОВОК"/>
    <w:basedOn w:val="Normal"/>
    <w:qFormat/>
    <w:pPr>
      <w:jc w:val="both"/>
    </w:pPr>
    <w:rPr>
      <w:rFonts w:ascii="Arial" w:hAnsi="Arial" w:eastAsia="Arial" w:cs="Arial"/>
      <w:color w:val="000000"/>
      <w:shd w:fill="FFFFFF" w:val="clear"/>
    </w:rPr>
  </w:style>
  <w:style w:type="paragraph" w:styleId="Style24">
    <w:name w:val="Полнотекст_СМИ"/>
    <w:basedOn w:val="Normal"/>
    <w:qFormat/>
    <w:pPr/>
    <w:rPr>
      <w:rFonts w:ascii="Arial" w:hAnsi="Arial" w:eastAsia="Arial" w:cs="Arial"/>
      <w:b/>
      <w:color w:val="000000"/>
      <w:sz w:val="20"/>
      <w:shd w:fill="FFFFFF" w:val="clear"/>
    </w:rPr>
  </w:style>
  <w:style w:type="paragraph" w:styleId="ExportHyperlink">
    <w:name w:val="Export_Hyperlink"/>
    <w:basedOn w:val="Normal"/>
    <w:qFormat/>
    <w:pPr>
      <w:spacing w:before="200" w:after="100"/>
      <w:jc w:val="right"/>
    </w:pPr>
    <w:rPr>
      <w:rFonts w:ascii="Arial" w:hAnsi="Arial" w:eastAsia="Arial" w:cs="Arial"/>
      <w:color w:val="0000FF"/>
      <w:sz w:val="20"/>
      <w:shd w:fill="FFFFFF" w:val="clear"/>
    </w:rPr>
  </w:style>
  <w:style w:type="paragraph" w:styleId="Style25">
    <w:name w:val="Автор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znaniy-shkola.znanierussia.ru/" TargetMode="External"/><Relationship Id="rId3" Type="http://schemas.openxmlformats.org/officeDocument/2006/relationships/hyperlink" Target="https://vk.com/znanie_ig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6:00Z</dcterms:created>
  <dc:creator>p.ogurtsov</dc:creator>
  <dc:description/>
  <dc:language>en-US</dc:language>
  <cp:lastModifiedBy>АГФИ</cp:lastModifiedBy>
  <cp:lastPrinted>2015-05-29T15:39:00Z</cp:lastPrinted>
  <dcterms:modified xsi:type="dcterms:W3CDTF">2023-09-08T11:46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