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формация в СМ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rPr/>
      </w:pPr>
      <w:r>
        <w:rPr>
          <w:b/>
          <w:szCs w:val="28"/>
        </w:rPr>
        <w:t>19 января 2023 года с 10.00 до 11.00</w:t>
      </w:r>
      <w:r>
        <w:rPr>
          <w:szCs w:val="28"/>
        </w:rPr>
        <w:t xml:space="preserve"> в приемной Президента Российской Федерации в Кировской области по адресу: г.Киров, ул.Дерендяева, д.23, в рамках оказания бесплатной юридической помощи состоится «прямая телефонная линия» по вопросам пенсионного и социального обеспечения граждан Кировской области, семейного права, наследования и защиты прав потребителей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В «прямой телефонной линии» примут участие: руководитель аппарата региональной Приемной Президента Российской Федерации, представитель КРО «Ассоциация юристов России», адвокатской </w:t>
        <w:br/>
        <w:t>и нотариальной палат Кировской области, а также представители прокуратуры Кировской области, министерства социального развития Кировской области и Отделения Социального Фонда России по Кировской области.</w:t>
      </w:r>
    </w:p>
    <w:p>
      <w:pPr>
        <w:pStyle w:val="Normal"/>
        <w:spacing w:lineRule="auto" w:line="360"/>
        <w:ind w:firstLine="851"/>
        <w:rPr/>
      </w:pPr>
      <w:r>
        <w:rPr>
          <w:szCs w:val="28"/>
        </w:rPr>
        <w:t xml:space="preserve">Вопросы участникам телефонной линии можно задать по номеру телефона </w:t>
      </w:r>
      <w:r>
        <w:rPr>
          <w:b/>
          <w:szCs w:val="28"/>
        </w:rPr>
        <w:t>(8332) 69-77-68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06:00Z</dcterms:created>
  <dc:creator>shihov</dc:creator>
  <dc:description/>
  <cp:keywords/>
  <dc:language>en-US</dc:language>
  <cp:lastModifiedBy>buldakova</cp:lastModifiedBy>
  <cp:lastPrinted>2021-09-20T15:23:00Z</cp:lastPrinted>
  <dcterms:modified xsi:type="dcterms:W3CDTF">2023-01-10T10:00:00Z</dcterms:modified>
  <cp:revision>12</cp:revision>
  <dc:subject/>
  <dc:title/>
</cp:coreProperties>
</file>