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drawing>
          <wp:inline distT="0" distB="0" distL="0" distR="0">
            <wp:extent cx="705231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№ </w:t>
      </w:r>
      <w:r>
        <w:rPr>
          <w:rStyle w:val="StrongEmphasis"/>
          <w:b w:val="false"/>
          <w:color w:val="000000"/>
          <w:sz w:val="18"/>
          <w:szCs w:val="18"/>
        </w:rPr>
        <w:t>3/24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color w:val="000000"/>
          <w:sz w:val="18"/>
          <w:szCs w:val="18"/>
        </w:rPr>
        <w:t>от 12.01.204 г.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ind w:left="180" w:hanging="0"/>
        <w:jc w:val="right"/>
        <w:rPr/>
      </w:pPr>
      <w:r>
        <w:rPr/>
        <w:t xml:space="preserve">Руководителям образовательных учреждений, </w:t>
        <w:br/>
        <w:t>военно-патриотических клубов РФ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 23 по 26 марта 2024 года, </w:t>
      </w:r>
      <w:r>
        <w:rPr>
          <w:sz w:val="22"/>
          <w:szCs w:val="22"/>
        </w:rPr>
        <w:t>в Гостиничном комплексе «Измайлово» (г. Москва, Измайловское шоссе, 71, корпус «Бета») будут проводиться очные соревнования Всероссийской Спартакиады по военно-спортивному многоборью «ПРИЗЫВНИКИ: СЛУЖУ РОССИИ-2024».</w:t>
      </w:r>
    </w:p>
    <w:p>
      <w:pPr>
        <w:pStyle w:val="Normal"/>
        <w:ind w:left="180" w:first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8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Целью проведения Спартакиады является привлечение внимания общественности к вопросам военно-патриотического воспитания молодежи, формирования здорового образа жизни, укрепления здоровья, развития физических, морально-волевых и интеллектуальных способностей подростка с целью гармоничного формирования его личности. </w:t>
      </w:r>
    </w:p>
    <w:p>
      <w:pPr>
        <w:pStyle w:val="Normal"/>
        <w:ind w:left="180" w:firstLine="36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180" w:firstLine="360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категории: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Младшая группа – мальчики и девочки до 12-ти лет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Юношеская группа – юноши и девушки с 13 до 15-ти лет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Юниорская группа – юноши и девушки с 16 до 18-ти лет 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олодежная группа - мужчины и женщины с 19 до 30 лет включительно</w:t>
      </w:r>
    </w:p>
    <w:p>
      <w:pPr>
        <w:pStyle w:val="Normal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(для аттестации, не в зачет команды) в соревнованиях могут принимать участие педагоги.</w:t>
      </w:r>
    </w:p>
    <w:p>
      <w:pPr>
        <w:pStyle w:val="Normal"/>
        <w:ind w:left="180" w:firstLine="360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тельные дисциплины: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ноши                                                                                       Девушки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г 60 метров                                                                           • бег 60 метров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тягивание на перекладине (1 мин)                                  • отжимания (1 мин)                                              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борка и сборка автомата                                                   • разборка и сборка автомата 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наряжение магазина АК-74                                                  • снаряжение магазина АК-74                             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какалка (30 сек)                                                                     • скакалка (30 сек)                                                               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льба на компьютерном тренажере                                 • стрельба на компьютерном тренажере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ыжок в длину с места                                                         • прыжок в длину с места  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  <w:t xml:space="preserve">Дополнительно (вне многоборья), по желанию участников можно принять участие в </w:t>
      </w:r>
      <w:r>
        <w:rPr>
          <w:b/>
          <w:bCs/>
          <w:sz w:val="22"/>
          <w:szCs w:val="22"/>
        </w:rPr>
        <w:t xml:space="preserve">конкурсе на лучшую презентацию военно-патриотической песни (видеоролик) </w:t>
      </w:r>
      <w:r>
        <w:rPr>
          <w:sz w:val="22"/>
          <w:szCs w:val="22"/>
        </w:rPr>
        <w:t>– представляется на флеш-носителе, просматривается оргкомитетом.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br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Условия участия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взнос за одного участника (руководителя) – 14900 рублей</w:t>
      </w:r>
    </w:p>
    <w:p>
      <w:pPr>
        <w:pStyle w:val="Normal"/>
        <w:ind w:left="18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регистрационного взноса в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живание в комфортабельных двухместных номерах ГК «Измайлово», к. «Бета» (3 суток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рехразовое питание по системе «Шведский стол» в ресторане ГК «Измайлово» «Бета» (3 суток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）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ирменная наградная атрибутика спартаки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оведение спартакиады (аренда залов, работа арбитров, церемония награждения – кубки, медали, дипломы). 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взнос за одного участника для Москвы и области (только участие в соревнованиях – </w:t>
        <w:br/>
        <w:t>3 500 рублей, без проживания и питания в гостин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360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егации численностью свыше 6-ти человек дополнительно участвуют в официальном командном зачете, который формируется из результатов 6-ти (шести) лучших участников команды (независимо – мальчиков или девочек и возрастных групп). Делегации численностью менее 6-ти человек участвуют только в личных зачетах.</w:t>
      </w:r>
    </w:p>
    <w:p>
      <w:pPr>
        <w:pStyle w:val="Normal"/>
        <w:ind w:left="18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80" w:firstLine="36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При наборе двух команд (12 чел.) руководитель проживает и питается в гостинице БЕСПЛАТНО </w:t>
      </w:r>
    </w:p>
    <w:p>
      <w:pPr>
        <w:pStyle w:val="Normal"/>
        <w:ind w:left="180" w:firstLine="36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При наборе одной команды (6 чел.) руководителю предоставляется скидка 50%. </w:t>
        <w:br/>
        <w:t xml:space="preserve">      Скидки действуют только для проживающих в гостинице. </w:t>
      </w:r>
    </w:p>
    <w:p>
      <w:pPr>
        <w:pStyle w:val="Normal"/>
        <w:ind w:left="180" w:firstLine="360"/>
        <w:jc w:val="both"/>
        <w:rPr>
          <w:b/>
          <w:b/>
          <w:color w:val="0F243E"/>
          <w:sz w:val="10"/>
          <w:szCs w:val="22"/>
        </w:rPr>
      </w:pPr>
      <w:r>
        <w:rPr>
          <w:b/>
          <w:color w:val="0F243E"/>
          <w:sz w:val="10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8-926-886-83-19 – Парушкина Наталья 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b/>
          <w:color w:val="333333"/>
          <w:sz w:val="28"/>
          <w:szCs w:val="28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«ПРИЗЫВНИКИ: СЛУЖУ РОССИИ – 2024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е учреждение  ……………………………………………………………………………………………………..….……. …..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 ОУ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.……..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…...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руководителя команды …………</w:t>
      </w:r>
      <w:r>
        <w:rPr/>
        <w:t>….</w:t>
      </w:r>
      <w:r>
        <w:rPr>
          <w:color w:val="000000"/>
          <w:sz w:val="18"/>
          <w:szCs w:val="18"/>
        </w:rPr>
        <w:t>……………………………….……………..…………..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…………Моб.тел. руководителя команды</w:t>
        <w:tab/>
        <w:t>………………………………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Для участия в финале Спартакиады с </w:t>
      </w:r>
      <w:r>
        <w:rPr>
          <w:b/>
        </w:rPr>
        <w:t>23 по 26 марта 2024 года</w:t>
      </w:r>
      <w:r>
        <w:rPr/>
        <w:t xml:space="preserve"> в Москве просим зарегистрировать сборную команду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984"/>
        <w:gridCol w:w="1418"/>
      </w:tblGrid>
      <w:tr>
        <w:trPr>
          <w:trHeight w:val="1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взн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образец заполнения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Смирнов Валерий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е взрослые (ФИО 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10"/>
          <w:szCs w:val="10"/>
        </w:rPr>
        <w:t xml:space="preserve">                </w:t>
      </w:r>
      <w:r>
        <w:rPr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плату за участие в Спартакиад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перечислением по безналичному расчету          </w:t>
      </w:r>
      <w:r>
        <w:rPr>
          <w:b/>
          <w:bCs/>
        </w:rPr>
        <w:t xml:space="preserve">                       </w:t>
      </w:r>
      <w:r>
        <w:rPr>
          <w:bCs/>
          <w:sz w:val="22"/>
          <w:szCs w:val="22"/>
        </w:rPr>
        <w:t xml:space="preserve">через банк РФ     </w:t>
      </w:r>
      <w:r>
        <w:rPr>
          <w:b/>
          <w:bCs/>
        </w:rPr>
        <w:t xml:space="preserve"> 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Спартакиаде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 основании данной Заявки ОУ будет выслан Протокол для заполнения руководителем команды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 основании данной Заявки ОУ будет выставлен счет (или квитанция) на оплату регистрационного взноса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В случае необходимости дополнительных суток или/и питания, просим заранее предупреждать оргкомитет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-го марта 2024 года</w:t>
      </w:r>
      <w:r>
        <w:rPr>
          <w:color w:val="000000"/>
          <w:sz w:val="22"/>
          <w:szCs w:val="22"/>
        </w:rPr>
        <w:t xml:space="preserve">. Срок оплаты участия – </w:t>
      </w:r>
      <w:r>
        <w:rPr>
          <w:b/>
          <w:color w:val="000000"/>
          <w:sz w:val="22"/>
          <w:szCs w:val="22"/>
        </w:rPr>
        <w:t>до 10-го марта 2024 года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полненную Заявку следует на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4" w:hanging="0"/>
        <w:jc w:val="center"/>
        <w:rPr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ПРОГРАММА </w:t>
        <w:br/>
      </w:r>
      <w:r>
        <w:rPr>
          <w:color w:val="000000"/>
          <w:szCs w:val="28"/>
        </w:rPr>
        <w:t>проведения Всероссийской Спартакиады по военно-спортивному многоборью</w:t>
      </w:r>
      <w:r>
        <w:rPr>
          <w:color w:val="000000"/>
          <w:sz w:val="22"/>
        </w:rPr>
        <w:t xml:space="preserve"> </w:t>
        <w:br/>
      </w:r>
      <w:r>
        <w:rPr>
          <w:sz w:val="32"/>
          <w:szCs w:val="36"/>
        </w:rPr>
        <w:t>«ПРИЗЫВНИКИ: СЛУЖУ РОССИИ – 2024»</w:t>
      </w:r>
    </w:p>
    <w:p>
      <w:pPr>
        <w:pStyle w:val="Normal"/>
        <w:ind w:left="-284" w:right="-14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программа предварительная, возможны изменения)</w:t>
      </w:r>
    </w:p>
    <w:p>
      <w:pPr>
        <w:pStyle w:val="Normal"/>
        <w:ind w:left="-284" w:right="-14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3 марта  </w:t>
      </w:r>
    </w:p>
    <w:p>
      <w:pPr>
        <w:pStyle w:val="Normal"/>
        <w:ind w:left="-284" w:right="-144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приезда. Размещение в отеле. Регистрация участников. Выдача фирменной атрибутики и зачетных карточек для участников. (</w:t>
      </w:r>
      <w:r>
        <w:rPr>
          <w:sz w:val="22"/>
          <w:szCs w:val="22"/>
        </w:rPr>
        <w:t>Регистрация участников с 14.30 до 15.30 (штабной номер уточняйте по телефону оргкомитета, по приезду в гостиницу, далее регистрация будет проходить на судейском заседании)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sz w:val="22"/>
          <w:szCs w:val="22"/>
        </w:rPr>
        <w:t>13.00 - 15.00 - Обед в ресторане «Измайлово», корпус «Бета»</w:t>
      </w:r>
    </w:p>
    <w:p>
      <w:pPr>
        <w:pStyle w:val="Normal"/>
        <w:ind w:left="-284" w:right="-1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00 - Расширенное заседание Судейской коллегии - встреча представителей команд с руководством Оргкомитета и арбитрами Спартакиады (конгресс-центр)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00 – 22.00 - Ужин в ресторане </w:t>
      </w:r>
      <w:r>
        <w:rPr>
          <w:sz w:val="22"/>
          <w:szCs w:val="22"/>
        </w:rPr>
        <w:t>«Измайлово», корпус «Гамма-Дельта»</w:t>
      </w:r>
    </w:p>
    <w:p>
      <w:pPr>
        <w:pStyle w:val="Normal"/>
        <w:ind w:right="-144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4 марта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7.00 - 8.00 - Завтрак в ресторане </w:t>
      </w:r>
      <w:r>
        <w:rPr>
          <w:sz w:val="22"/>
          <w:szCs w:val="22"/>
        </w:rPr>
        <w:t>«Измайлово», корпус «Бета»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8.40 - Выход из гостиницы на место проведения финала Спартакиады </w:t>
      </w:r>
    </w:p>
    <w:p>
      <w:pPr>
        <w:pStyle w:val="Normal"/>
        <w:ind w:left="-284" w:right="-144" w:hanging="0"/>
        <w:rPr/>
      </w:pPr>
      <w:r>
        <w:rPr>
          <w:b/>
          <w:color w:val="000000"/>
          <w:sz w:val="22"/>
          <w:szCs w:val="22"/>
        </w:rPr>
        <w:t xml:space="preserve">* 10.00 - Торжественное открытие Спартакиады. Проведение соревнований по спортивным дисциплинам. </w:t>
      </w:r>
    </w:p>
    <w:p>
      <w:pPr>
        <w:pStyle w:val="Normal"/>
        <w:ind w:left="-284" w:right="-144" w:hanging="0"/>
        <w:rPr/>
      </w:pPr>
      <w:r>
        <w:rPr>
          <w:color w:val="000000"/>
          <w:sz w:val="22"/>
          <w:szCs w:val="22"/>
        </w:rPr>
        <w:t>12.00 - 14.00 - Обед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00 – </w:t>
      </w:r>
      <w:r>
        <w:rPr>
          <w:b/>
          <w:color w:val="000000"/>
          <w:sz w:val="22"/>
          <w:szCs w:val="22"/>
        </w:rPr>
        <w:t>Продолжение соревнований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sz w:val="22"/>
          <w:szCs w:val="22"/>
        </w:rPr>
        <w:t>19.00 - 22.00 - Ужин в ресторане «Измайлово», корпус «Бета»</w:t>
      </w:r>
    </w:p>
    <w:p>
      <w:pPr>
        <w:pStyle w:val="Normal"/>
        <w:ind w:right="-144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5 марта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7.00 - 10.00 - Завтрак в </w:t>
      </w:r>
      <w:r>
        <w:rPr>
          <w:sz w:val="22"/>
          <w:szCs w:val="22"/>
        </w:rPr>
        <w:t>ресторане «Измайлово», корпус «Бета»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sz w:val="22"/>
          <w:szCs w:val="22"/>
        </w:rPr>
        <w:t>13.00 - 16.00 - Обед в ресторане «Измайлово», корпус «Бета»</w:t>
      </w:r>
    </w:p>
    <w:p>
      <w:pPr>
        <w:pStyle w:val="Normal"/>
        <w:ind w:left="-284" w:right="-14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00 - 22.00 - Ужин в ресторане </w:t>
      </w:r>
      <w:r>
        <w:rPr>
          <w:sz w:val="22"/>
          <w:szCs w:val="22"/>
        </w:rPr>
        <w:t>«Измайлово», корпус «Бета»</w:t>
      </w:r>
    </w:p>
    <w:p>
      <w:pPr>
        <w:pStyle w:val="Normal"/>
        <w:ind w:left="-284" w:right="-144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26 марта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-284" w:right="-14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00 - 8.30 - Завтрак в ресторане </w:t>
      </w:r>
      <w:r>
        <w:rPr>
          <w:sz w:val="22"/>
          <w:szCs w:val="22"/>
        </w:rPr>
        <w:t>«Измайлово», корпус «Бета»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.00 - 11.00 - Торжественная церемония награждения победителей и призеров Спартакиады (конгресс-центр)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00 - Отъезд участников из отеля    </w:t>
      </w:r>
    </w:p>
    <w:p>
      <w:pPr>
        <w:pStyle w:val="Normal"/>
        <w:ind w:left="-284" w:right="-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144" w:hanging="0"/>
        <w:rPr>
          <w:color w:val="000000"/>
          <w:sz w:val="6"/>
          <w:szCs w:val="6"/>
        </w:rPr>
      </w:pPr>
      <w:r>
        <w:rPr>
          <w:b/>
          <w:color w:val="000000"/>
          <w:sz w:val="22"/>
          <w:szCs w:val="22"/>
        </w:rPr>
        <w:t xml:space="preserve">* Соревнования будут проходить в легкоатлетическом манеже РГУФКСМиТ (Сиреневый бульвар, дом 4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44" w:hanging="0"/>
        <w:rPr>
          <w:b/>
          <w:b/>
          <w:color w:val="000000"/>
          <w:sz w:val="22"/>
          <w:szCs w:val="6"/>
          <w:u w:val="single"/>
        </w:rPr>
      </w:pPr>
      <w:r>
        <w:rPr>
          <w:b/>
          <w:color w:val="000000"/>
          <w:sz w:val="22"/>
          <w:szCs w:val="6"/>
          <w:u w:val="single"/>
        </w:rPr>
      </w:r>
    </w:p>
    <w:p>
      <w:pPr>
        <w:pStyle w:val="Normal"/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hanging="0"/>
        <w:rPr/>
      </w:pPr>
      <w:r>
        <w:rPr>
          <w:b/>
          <w:sz w:val="22"/>
          <w:szCs w:val="22"/>
        </w:rPr>
        <w:t>Вы можете запросить экскурсию или представление по вашему желанию – мы отправим запрос в экскурсионное бюро и подберем для вас лучший вариант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komitet-74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ГОВ</dc:creator>
  <dc:description/>
  <cp:keywords/>
  <dc:language>en-US</dc:language>
  <cp:lastModifiedBy>User</cp:lastModifiedBy>
  <dcterms:modified xsi:type="dcterms:W3CDTF">2024-01-15T06:28:00Z</dcterms:modified>
  <cp:revision>21</cp:revision>
  <dc:subject/>
  <dc:title> </dc:title>
</cp:coreProperties>
</file>