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мощник Президента России Дмитрий Шальков провел прием граждан</w:t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 февраля 2023 года помощник Президента – начальник Контрольного управления Президента Российской Федерации Дмитрий Шальков в режиме видеоконференции провел прием граждан, в рамках которого рассмотрел обращение жительницы Самарской области. В мероприятии принял участие заместитель полномочного представителя Президента РФ в ПФО Алексей Кузьмицк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Жительница Самарской области обратилась в приемную Главы государства с просьбой оказать содействие в капитальном ремонте здания и благоустройстве территории МБОУ «Вечерняя школа № 8» городского округа Самара с целью открытия дошкольного образовательного учреждения на 125 мес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меститель председателя Правительства Самарской области Александр Фетисов доложил, что уже разработана проектно-сметная документация на капитальный ремонт объекта и благоустройство территории, получено положительное заключение государственной экспертизы. В текущем году предстоит заменить коммуникации, провести внутренние отделочные работы, обустроить игровые площадки и оснастить помещения мебелью, технологическим оборудованием, игрушками и др.</w:t>
      </w:r>
      <w:r>
        <w:rPr/>
        <w:t xml:space="preserve"> </w:t>
      </w:r>
      <w:r>
        <w:rPr>
          <w:color w:val="000000"/>
        </w:rPr>
        <w:t>Начать работу дошкольного образовательного учреждения планируется в ноябре 2023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итогам приема органам власти Самарской области поручено</w:t>
      </w:r>
      <w:r>
        <w:rPr/>
        <w:t xml:space="preserve"> </w:t>
      </w:r>
      <w:r>
        <w:rPr>
          <w:color w:val="000000"/>
        </w:rPr>
        <w:t xml:space="preserve">обеспечить решение указанного вопрос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ппаратом полномочного представителя Президента Российской Федерации в Приволжском федеральном округе исполнение принятых решений взято на контроль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2:00Z</dcterms:created>
  <dc:creator>p.ogurtsov</dc:creator>
  <dc:description/>
  <dc:language>en-US</dc:language>
  <cp:lastModifiedBy>Пользователь</cp:lastModifiedBy>
  <cp:lastPrinted>2020-07-07T10:02:00Z</cp:lastPrinted>
  <dcterms:modified xsi:type="dcterms:W3CDTF">2023-02-15T11:12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