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горь Паньшин принял участие в Большом Национальном форуме информбезопасности «Инфофорум-2023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 февраля 2023 года в Москве начал работу 25-ый Большой Национальный форум информационной безопасности «Инфофорум-2023». По поручению полномочного представителя Президента РФ в ПФО Игоря Комарова в мероприятии принял участие заместитель полпреда Игорь Паньшин.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ум проводится с 2001 года и является важнейшим мероприятием в сфере информационной безопасности в Российской Федерации. В его работе в офлайн и онлайн-форматах примут участие более 2000 делегатов из всех регионов страны, среди которых представители федеральных и региональных органов власти, ведущих российских ИТ-компаний, образовательных и научных центров, крупнейших промышленных предприятий, известные эксперты.</w:t>
      </w:r>
    </w:p>
    <w:p>
      <w:pPr>
        <w:pStyle w:val="Normal"/>
        <w:ind w:firstLine="708"/>
        <w:jc w:val="both"/>
        <w:rPr>
          <w:rFonts w:ascii="Open Sans;Arial" w:hAnsi="Open Sans;Arial" w:cs="Open Sans;Arial"/>
          <w:color w:val="333333"/>
        </w:rPr>
      </w:pPr>
      <w:r>
        <w:rPr>
          <w:color w:val="000000"/>
          <w:sz w:val="28"/>
          <w:szCs w:val="28"/>
        </w:rPr>
        <w:t>Пленарное заседание форума посвящено теме: «Информационная безопасность – стратегический национальный приоритет». В числе обсуждаемых вопросов – безопасность критической информационной инфраструктуры РФ, цифровая трансформация и информбезопасность в ОПК, энергетике, транспорте, связи, финансовой среде, защищённость государственных и муниципальных электронных услуг, сохранность персональных данных, а также подготовка кадров, отвечающих требованиям цифровой экономи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двухдневной программе форума запланированы 10 тематических сессий, выставочная экспозиция «Кибер-ЭКСПО», VIP-мероприятия, награждение лауреатов профессиональной премии в области информационной безопасности «Серебряный кинжал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й Национальный форум информационной безопасности «Инфофорум-2023» продлится до 8 февраля.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>Мероприятие проводится при поддержке и участии представителей аппарата Совета Безопасности РФ, Государственной Думы, Минцифры России, ФСБ России, ФСТЭК России, Минобороны России и других государственных регуляторов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4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rFonts w:ascii="Cambria" w:hAnsi="Cambria" w:eastAsia="MS ??" w:cs="Cambria"/>
      <w:sz w:val="24"/>
      <w:szCs w:val="24"/>
      <w:lang w:val="ru-RU" w:bidi="ar-SA"/>
    </w:rPr>
  </w:style>
  <w:style w:type="character" w:styleId="2">
    <w:name w:val="Средняя сетка 2 Знак"/>
    <w:qFormat/>
    <w:rPr>
      <w:rFonts w:ascii="Times" w:hAnsi="Times" w:cs="Time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hort1">
    <w:name w:val="short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MS ??" w:cs="Cambri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Средняя сетка 21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11">
    <w:name w:val="Знак1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Person0theme14">
    <w:name w:val="person_0 theme_14"/>
    <w:basedOn w:val="Normal"/>
    <w:qFormat/>
    <w:pPr>
      <w:spacing w:before="280" w:after="280"/>
    </w:pPr>
    <w:rPr/>
  </w:style>
  <w:style w:type="paragraph" w:styleId="DText">
    <w:name w:val="DText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cs="Arial"/>
      <w:color w:val="000000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18:00Z</dcterms:created>
  <dc:creator>p.ogurtsov</dc:creator>
  <dc:description/>
  <cp:keywords/>
  <dc:language>en-US</dc:language>
  <cp:lastModifiedBy>Пользователь</cp:lastModifiedBy>
  <cp:lastPrinted>2023-01-12T16:40:00Z</cp:lastPrinted>
  <dcterms:modified xsi:type="dcterms:W3CDTF">2023-02-08T06:27:00Z</dcterms:modified>
  <cp:revision>43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