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Игоря Комарова на ПМЭФ-2023</w:t>
      </w:r>
    </w:p>
    <w:p>
      <w:pPr>
        <w:pStyle w:val="Normal"/>
        <w:shd w:fill="FFFFFF" w:val="clear"/>
        <w:ind w:left="-1134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-1134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июня 2023 года в Санкт-Петербурге полномочный представитель Президента России в ПФО Игорь Комаров работал на XXVI Петербургском международном экономическом форуме (ПМЭФ-2023).</w:t>
      </w:r>
    </w:p>
    <w:p>
      <w:pPr>
        <w:pStyle w:val="Normal"/>
        <w:shd w:fill="FFFFFF" w:val="clear"/>
        <w:ind w:left="-1134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орь Комаров принял участие в пленарном заседании, где выступил Президент России Владимир Путин.  </w:t>
      </w:r>
    </w:p>
    <w:p>
      <w:pPr>
        <w:pStyle w:val="Normal"/>
        <w:shd w:fill="FFFFFF" w:val="clear"/>
        <w:ind w:left="-1134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заседанием в рамках форума полномочный представитель посетил выставку автомобилей АО «АвтоВАЗ», где президент и генеральный директор предприятия Максим Соколов представил новую модель Lada Aura. Игорь Комаров осмотрел стенды 6 регионов ПФО: Саратовской и Самарской областей, Татарстана, Пермского края, Нижегородской области и Башкортостана.</w:t>
      </w:r>
    </w:p>
    <w:p>
      <w:pPr>
        <w:pStyle w:val="Normal"/>
        <w:shd w:fill="FFFFFF" w:val="clear"/>
        <w:ind w:left="-1134" w:firstLine="1134"/>
        <w:jc w:val="both"/>
        <w:rPr/>
      </w:pPr>
      <w:r>
        <w:rPr>
          <w:color w:val="000000"/>
          <w:sz w:val="26"/>
          <w:szCs w:val="26"/>
        </w:rPr>
        <w:t>На Петербургском международном экономическом форуме делегация правительства Кировской области подписала 16 соглашений, 2 меморандума и 1 протокол. Основные соглашения следующие.</w:t>
      </w:r>
    </w:p>
    <w:p>
      <w:pPr>
        <w:pStyle w:val="Normal"/>
        <w:ind w:left="-1134" w:firstLine="1134"/>
        <w:jc w:val="both"/>
        <w:rPr/>
      </w:pPr>
      <w:r>
        <w:rPr>
          <w:color w:val="000000"/>
          <w:sz w:val="26"/>
          <w:szCs w:val="26"/>
        </w:rPr>
        <w:t>Заключено соглашение с Председателем Правления ПАО «Газпром». Соглашение направлено на развитие газификации и догазификации населенных пунктов Кировской области, социальной поддержки граждан в вопросах подключения их домовладений к сетям газоснабжения, развитие рынка газомоторного топлива. Соглашение включает меры по разработке и внедрению газосберегающих технологий, по дальнейшему обеспечению экологической безопасности, технического перевооружения объектов газовой промышленности региона, по подготовке квалифицированных кадров для газовой сферы.</w:t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о соглашение между Кировской областью и Кабардино-Балкарской Республикой о сотрудничестве в торгово-экономической, научно-технической, социальной, культурной и иных сферах. В документе определено порядка 20 направлений для взаимодействия регионов. Партнерство между Кировской областью и Кабардино-Балкарской Республикой имеет хорошие перспективы, в том числе в области торгово-экономического сотрудничества в части наращивания взаимных поставок продукции промышленных и сельскохозяйственных предприятий, а также в части использования имеющегося потенциала в туристско-рекреационной сфере. </w:t>
      </w:r>
    </w:p>
    <w:p>
      <w:pPr>
        <w:pStyle w:val="Normal"/>
        <w:ind w:left="-1134" w:firstLine="1134"/>
        <w:jc w:val="both"/>
        <w:rPr/>
      </w:pPr>
      <w:r>
        <w:rPr>
          <w:sz w:val="26"/>
          <w:szCs w:val="26"/>
        </w:rPr>
        <w:t>С генеральным директором ПАО «МегаФон» Хачатур Помбухчан заключено соглашение о сотрудничестве в сфере внедрения и применения информационных технологий. Оно поможет эффективному внедрению и применению в регионе цифровых технологий и сервисов в сферах промышленного туризма, жилищно-коммунального хозяйства, экологии, природопользования, переработки отходов производства и потребления, в том числе на основе использования больших данных.</w:t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  <w:t>Заключено соглашения о взаимодействии между городом Москвой и Кировской областью в целях формирования благоприятных условий для развития предпринимательской деятельности и обмена опытом. Соглашение предусматривает и передачу программного комплекса, на базе которого действует сайт «Сделано в Москве», чтобы подобные проекты можно было реализовать в Кировской области.</w:t>
      </w:r>
    </w:p>
    <w:p>
      <w:pPr>
        <w:pStyle w:val="Normal"/>
        <w:ind w:left="-1134" w:firstLine="1134"/>
        <w:jc w:val="both"/>
        <w:rPr/>
      </w:pPr>
      <w:r>
        <w:rPr>
          <w:sz w:val="26"/>
          <w:szCs w:val="26"/>
        </w:rPr>
        <w:t>Александр Соколов и президент, председатель правления Сбербанка России Герман Греф на площадке форума заключили соглашение о сотрудничестве между Правительством Кировской области и публичным акционерным обществом «Сбербанк России». В рамках соглашения планируется реализация инвестиционных проектов, включая строительство на территории Кировской области кампуса мирового уровня для подготовки высококвалифицированных кадров, внедрение цифровых технологий, стимулирование научно-исследовательской и инновационной деятельности для создания передовых сервисов, которые будут использованы на территории Кировской области.</w:t>
      </w:r>
    </w:p>
    <w:p>
      <w:pPr>
        <w:pStyle w:val="Normal"/>
        <w:suppressAutoHyphens w:val="true"/>
        <w:ind w:left="-1134" w:firstLine="1134"/>
        <w:jc w:val="both"/>
        <w:rPr/>
      </w:pPr>
      <w:r>
        <w:rPr>
          <w:sz w:val="26"/>
          <w:szCs w:val="26"/>
        </w:rPr>
        <w:t>Проведена встреча губернатора Кировской области с генеральным директором ПАО «Т Плюс» Александром Вилесовым. На встрече были подписаны два важных соглашения: о сотрудничестве правительства региона и компании в осенне-зимний период 2023 – 2024 годов и о социально-экономическом партнерстве между правительством Кировской области и ПАО «Т Плюс». Во-первых, компания традиционно обеспечит стабильность поставок теплоносителей в Кировскую область. А во-вторых, энергетики вложат более четырех миллиардов рублей в развитие теплосетевой инфраструктуры, модернизацию ТЭЦ и котельных Кирова и Кирово-Чепецка. Также «Т Плюс» финансово поддержит подготовку к 650-летию Кирова.</w:t>
      </w:r>
    </w:p>
    <w:p>
      <w:pPr>
        <w:pStyle w:val="Normal"/>
        <w:suppressAutoHyphens w:val="true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  <w:t>Впервые подписано соглашение с председателем правления Акционерного коммерческого банка Новикомбанк о сотрудничестве между регионом и банком. Соглашение предусматривает взаимодействие сторон по вопросам социально-экономического развития Кировской области. Главная цель — развитие и реализация инвестиционных проектов в Кировской области. Новикомбанк активно кредитует высокотехнологичные предприятия Кировской области. Банк готов предложить интересные условия кредитования крупным предприятиям и малому и среднему бизнесу. Сотрудничество поможет развивать инновации в нашей промышленности, закупать оборудование и станки для производства, выпускать новые виды продукции.</w:t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  <w:t>Александр Соколов подписал соглашение о сотрудничестве с ПАО «Татнефть». В рамках соглашения планируется построить на территории Кировской области сеть АЗС и комплексов компании. Основными направлениями сотрудничества станут обеспечение региона качественным моторным и газомоторным топливом, сопутствующим сервисом, реализация совместных социальных программ, благотворительных и культурных проектов. Компания планирует построит в разных районах Кировской области 30 автозаправочных станций.</w:t>
      </w:r>
    </w:p>
    <w:p>
      <w:pPr>
        <w:pStyle w:val="Normal"/>
        <w:ind w:left="-1134" w:firstLine="1134"/>
        <w:jc w:val="both"/>
        <w:rPr/>
      </w:pPr>
      <w:r>
        <w:rPr>
          <w:sz w:val="26"/>
          <w:szCs w:val="26"/>
        </w:rPr>
        <w:t xml:space="preserve">Достигнута договоренность о прямых авиарейсах их Кирова в Казань и обратно. </w:t>
        <w:br/>
        <w:t>С 1 июля планируется запустить несколько рейсов в неделю. Рейсы будет выполнять авиакомпания «ЮВР Аэро».</w:t>
      </w:r>
    </w:p>
    <w:p>
      <w:pPr>
        <w:pStyle w:val="Normal"/>
        <w:ind w:left="-1134" w:firstLine="1134"/>
        <w:jc w:val="both"/>
        <w:rPr/>
      </w:pPr>
      <w:r>
        <w:rPr>
          <w:sz w:val="26"/>
          <w:szCs w:val="26"/>
        </w:rPr>
        <w:t xml:space="preserve">Лесопромышленный холдинг </w:t>
      </w:r>
      <w:r>
        <w:rPr>
          <w:sz w:val="26"/>
          <w:szCs w:val="26"/>
          <w:lang w:val="en-US"/>
        </w:rPr>
        <w:t>Segezh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 xml:space="preserve"> откроет третью очередь производства ООО «Вятский фанерный комбинат». Соглашение об этом подписали Александр Соколов и президент </w:t>
      </w:r>
      <w:r>
        <w:rPr>
          <w:sz w:val="26"/>
          <w:szCs w:val="26"/>
          <w:lang w:val="en-US"/>
        </w:rPr>
        <w:t>Segezh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 xml:space="preserve"> Михаил Шамолин. Запуск третьей очереди даст около 400 млн.руб. дополнительных налогов в бюджет региона.</w:t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  <w:t>Кировская область будет сотрудничать с Запорожской областью, Луганской и Донецкой Народными Республиками в экономической, социальной и культурной сферах. В ДНР планируются поставки кировских пиломатериалов и развитие деревянного домостроения.</w:t>
      </w:r>
    </w:p>
    <w:p>
      <w:pPr>
        <w:pStyle w:val="Normal"/>
        <w:ind w:left="-1134" w:firstLine="1134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Кировской области и заместитель президента – председателя правления Банка ВТБ Денис Бортников подписали соглашение о сотрудничестве. В рамках соглашения планируется расширять сотрудничество по развитию и внедрению современных банковских технологий и банковской инфраструктуры, разработке и реализации совместных инвестиционных проектов, поддержке инновационного развития промышленного комплекса, развитию системы кредитования на территории Кировской области, в том числе с использованием механизмов государственной поддержки, привлечением частных российских и иностранных инвестиций в Кировскую область и другим вопросам.</w:t>
      </w:r>
    </w:p>
    <w:p>
      <w:pPr>
        <w:pStyle w:val="Normal"/>
        <w:shd w:fill="FFFFFF" w:val="clear"/>
        <w:ind w:left="-1134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сумма привлеченных в Кировскую область инвестиций по итогам ПМЭФ-2023 составила 57,9 млрд.руб. Для сравнения в 2022 году данная сумма составляла 5 млрд.руб., в 2021 году – 1,3 млрд.руб.</w:t>
      </w:r>
    </w:p>
    <w:p>
      <w:pPr>
        <w:pStyle w:val="Normal"/>
        <w:shd w:fill="FFFFFF" w:val="clear"/>
        <w:ind w:left="-1134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Форума также были представлены результаты Национального рейтинга состояния инвестиционного климата в субъектах РФ. По данным АНО «Агентство стратегических инициатив по продвижению новых проектов», в первую пятерку вошли 3 региона ПФО: Татарстан, Башкортостан, Нижегородская область.</w:t>
      </w:r>
    </w:p>
    <w:p>
      <w:pPr>
        <w:pStyle w:val="Normal"/>
        <w:shd w:fill="FFFFFF" w:val="clear"/>
        <w:ind w:left="-1134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ремя работы Форума регионы округа подписали более 160 соглашений. В их числе одно международное – о развитии торгово-экономического сотрудничества и кооперационных связей между предпринимателями Саратовской области и бизнесом Китайской Народной Республики.</w:t>
      </w:r>
    </w:p>
    <w:p>
      <w:pPr>
        <w:pStyle w:val="Normal"/>
        <w:shd w:fill="FFFFFF" w:val="clear"/>
        <w:ind w:left="-1134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исле наиболее значимых соглашений для дальнейшего развития регионов ПФО также договоренность о сотрудничестве с Правительством Москвы в сфере развития беспилотных авиационных систем в РФ; межрегиональные соглашения в сфере организации деятельности инновационной образовательной среды (кампусов) мирового уровня; план мероприятий по реализации соглашения о сотрудничестве между госкорпорацией «Роскосмос» и Пермским краем, включающего мероприятия по развитию инновационного территориального кластера ракетного двигателестроения «Технополис «Новый Звездный».</w:t>
      </w:r>
    </w:p>
    <w:p>
      <w:pPr>
        <w:pStyle w:val="Normal"/>
        <w:shd w:fill="FFFFFF" w:val="clear"/>
        <w:ind w:left="-1134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ьшее число соглашений на ПМЭФ-2023 заключили руководители Самарской области, Республики Башкортостан и Пермского края.</w:t>
      </w:r>
    </w:p>
    <w:sectPr>
      <w:type w:val="nextPage"/>
      <w:pgSz w:w="11906" w:h="16838"/>
      <w:pgMar w:left="1701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;Arial Unicode MS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;Arial Unicode MS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Textalignfull">
    <w:name w:val="text-align-ful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8:00Z</dcterms:created>
  <dc:creator>p.ogurtsov</dc:creator>
  <dc:description/>
  <cp:keywords/>
  <dc:language>en-US</dc:language>
  <cp:lastModifiedBy>АГФИ</cp:lastModifiedBy>
  <cp:lastPrinted>2021-05-20T15:54:00Z</cp:lastPrinted>
  <dcterms:modified xsi:type="dcterms:W3CDTF">2023-06-19T07:31:00Z</dcterms:modified>
  <cp:revision>5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