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Алексей Жердев принял участие в совещании по цифровой зрелости регионов в транспортной сфер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вещании под председательством Полномочного представителя Президента РФ в ПФО Игоря Комарова по вопросу цифровой зрелости от Кировской области участие приняли заместитель Председателя Правительства Алексей Жердев и министр транспорта Алексей Петря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ценка регионов по достижению показателей цифровой зрелости является эффективным механизмом стимулирования внедрения и использования новых отечественных цифровых продуктов на транспорте. На совещании в Нижнем Новгороде была поддержана идея Минтранса о расширении числа ключевых показателей зрелости и включении регионов ПФО в пилотный проект по их тестирова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цифровая зрелость регионов оценивается только по трем ключевым показателям, утвержденным в апреле 2021 г. Правительством РФ. Все три касаются цифровизации автобусного парка: доля автобусов, оснащенных системами безналичной оплаты проезда, доля автобусов, где обеспечена в открытом доступе информация об их актуальном расписании и системы видеонаблюдения на этом виде транс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оказатели были внедрены 2 года назад, но так как транспортная отрасль в сфере реализации цифровых решений не стоит на месте и появляются новые технологии, Минтранс России выступил с предложением об обновлении показателей цифровой зрелости регионов, которое в марте 2023 года было поддержано Заместителем Председателя Правительства РФ Дмитрием Чернышенк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 второго полугодия текущего года мы планируем в тестовом режиме формировать ведомственный рейтинг регионов по уровню цифровой зрелости, который будет учитывать следующие новые 4 показателя. Они относятся к переходу на использование электронных перевозочных документов как для пассажирских, так и для грузовых перевозок, категорирования объектов критической инфраструктуры, а также использования систем искусственного интеллекта и передачи данных из региональных реестров такси в ФГИС «Такси». Расширение списка показателей позволит сделать региональные транспортные системы более удобными и безопасными», - сказал заместитель министра транспорта России Дмитрий Бакан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дея расширения списка показателей цифровой зрелости действительно назрела, и я считаю, что включение в пилотный проект регионов нашего Приволжского федерального округа положительно скажется на уровне цифровизации транспорта. Использование электронных перевозочных документов сделает рынок перевозок более прозрачным, а создание региональных реестров такси направлено на обеспечение защиты интересов пассажиров и перевозчиков», - прокомментировал Полномочный представитель Президента РФ в ПФ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;Arial Unicode MS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;Arial Unicode MS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5:00Z</dcterms:created>
  <dc:creator>p.ogurtsov</dc:creator>
  <dc:description/>
  <dc:language>en-US</dc:language>
  <cp:lastModifiedBy>АГФИ</cp:lastModifiedBy>
  <cp:lastPrinted>2021-05-20T15:54:00Z</cp:lastPrinted>
  <dcterms:modified xsi:type="dcterms:W3CDTF">2023-06-02T05:55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