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23 июня пройдет федеральный этап всероссийской ярмарки трудоустройства 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2 июня 2023 года заместитель Председателя Правительства РФ Татьяна Голикова в режиме видеоконференции провела очередное заседание Межведомственной рабочей группы по вопросу восстановления рынка труд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7"/>
          <w:szCs w:val="27"/>
        </w:rPr>
        <w:t>В повестке – текущая ситуация на рынке труда и обеспечение потребности экономики в кадрах, а также подготовка к проведению первой всероссийской ярмарки трудоустройств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 июня пройдет федеральный этап всероссийской ярмарки трудоустройства «Работа в России. Время возможностей». Мероприятия ярмарки пройдут почти на 1,5 тыс. площадках по всей стране. В тот же день состоится восьмичасовой онлайн-марафон, где более 40 спикеров в режиме онлайн обсудят ситуацию на рынке труда. Эксперты помогут соискателям выбрать перспективные отрасли для трудоустройства и сориентировать по доступным мерам поддержк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ировской области в ярмарке трудоустройства участие примут более 300 работодателей, среди которых и предприятия ОПК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еловая часть мероприятия будет транслироваться из четырех городов: Владивосток, Екатеринбург, Тула, Москва. Также каждый субъект запланировал свою программу ярмарки, включающую промтуры на производственные площадки, мастер-классы, тренинги, развлекательные мероприятия. Например, в Кировской области – профессиональные пробы в онлайн-формате, в Ульяновской области – спортивный флэшмоб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ом по стране на площадках ярмарки компании представят свыше 360 тысяч рабочих мест. Планируется, что мероприятия ярмарки смогут посетить очно около 320 тысяч человек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7"/>
          <w:szCs w:val="27"/>
        </w:rPr>
        <w:t>С докладами о ходе реализации дополнительных мероприятий, направленных на снижение напряженности на рынке труда, а также принимаемых мерах по трудоустройству выпускников образовательных учреждений высшего и среднего профессионального образования выступили представители Минтруда России, Минпромторга России, Минпросвещения России, Минобрнауки России</w:t>
      </w:r>
      <w:r>
        <w:rPr>
          <w:color w:val="000000"/>
          <w:sz w:val="26"/>
          <w:szCs w:val="26"/>
        </w:rPr>
        <w:t>.</w:t>
      </w:r>
    </w:p>
    <w:sectPr>
      <w:type w:val="nextPage"/>
      <w:pgSz w:w="11906" w:h="16838"/>
      <w:pgMar w:left="1418" w:right="1133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rbg1">
    <w:name w:val="terbg1"/>
    <w:qFormat/>
    <w:rPr>
      <w:shd w:fill="FFCCCC" w:val="clear"/>
    </w:rPr>
  </w:style>
  <w:style w:type="character" w:styleId="Short1">
    <w:name w:val="shor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26"/>
      <w:szCs w:val="20"/>
      <w:u w:val="single"/>
    </w:rPr>
  </w:style>
  <w:style w:type="paragraph" w:styleId="Style21">
    <w:name w:val="Текст прилож."/>
    <w:basedOn w:val="Normal"/>
    <w:qFormat/>
    <w:pPr>
      <w:spacing w:lineRule="exact" w:line="360"/>
      <w:jc w:val="both"/>
    </w:pPr>
    <w:rPr>
      <w:sz w:val="30"/>
      <w:szCs w:val="20"/>
    </w:rPr>
  </w:style>
  <w:style w:type="paragraph" w:styleId="Textalignfull">
    <w:name w:val="text-align-f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5:00Z</dcterms:created>
  <dc:creator>p.ogurtsov</dc:creator>
  <dc:description/>
  <dc:language>en-US</dc:language>
  <cp:lastModifiedBy>АГФИ</cp:lastModifiedBy>
  <cp:lastPrinted>2023-06-22T20:21:00Z</cp:lastPrinted>
  <dcterms:modified xsi:type="dcterms:W3CDTF">2023-06-23T07:55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