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лее миллиона молодых россиян вместе отметили свой главный праздник в стране – День молодежи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лее 1,2 миллиона молодых россиян отпраздновали День молодёжи по всей стране 24 июня. Фестивали, организованные Росмолодёжью совместно с региональными правительствами 14 городов-площадок их проведения, представили масштабную полезную для каждого программу, которая открыла новые пути самореализации в стране миллиону гостей Дня молодёж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Молодёжной столице России — Нижнем Новгороде — озвучили итоги Всероссийского конкурса программ комплексного развития молодёжной политики в регионах России «Регион для молодых». По результатам конкурса субсидии из федерального бюджета распределены между 47 регионами России. Всего в 2023 году поступило 73 заявки от субъектов, поддержанные главами регионов, — что на 22 заявки больше, чем в 2022 году. Из всех регионов-победителей 24 субъекта получают субсидии впервые. По итогам конкурса этого года также поддержаны 4 новых российских субъек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чале представления к нижегородцам обратился Президент России Владимир Путин.</w:t>
      </w:r>
    </w:p>
    <w:p>
      <w:pPr>
        <w:pStyle w:val="Style18"/>
        <w:shd w:fill="FFFFFF" w:val="clear"/>
        <w:spacing w:before="0" w:after="0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«Мероприятия Дня молодежи — а это и лекции, и мастер-классы, и уникальные тематические встречи и площадки — посвящены развитию, движению навстречу добрым делам, креативным начинаниям, грядущим свершениям. Важно, что вам близки идеи сплоченности, объединения усилий. Ведь вместе всегда можно сделать больше», — отметил Глава государств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Здесь же, в Нижнем Новгороде открыли прием заявок на участие во Всемирном фестивале молодёжи. Регистрация российских и иностранных молодых людей будет проходить на официальном сайте ВФМ-2024 https://fest2024.com/. Первую заявку на участие в Фестивале подала студентка РУДН Дарья Семенова. Именно она в январе этого года предложила Президенту России провести Фестиваль в России. На презентации Дирекция Фестиваля представила визуальный стиль ВФМ-2024. В завершение презентации ВФМ-2024 молодые люди из России и других стран запустили обратный отсчет 250 дней до фестиваля — для этого на Большой Покровской улице разместили арт-объект с часами. Активировал часы обратного отсчета 14-летний нижегородец, амбассадор «Движения Первых» Иван Сух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ной площадкой проведения Дня молодежи в Нижнем Новгороде традиционно стала площадь Минина и Пожарского. Для нижегородцев было открыто множество павильонов на различные тематики. Кто-то занимался лепкой из глины, а кто-то — робототехникой. А некоторые с добровольцами ПСО «Волонтер» учились спасать человеческие жизни. Немало внимания в этом году организаторы уделили и спорту: нижегородцы играли в футбол, катались на велосипедах и скейтах, участвовали в активных конкурсах. Также на площади Минина работал маркет. Там молодые предприниматели выставили свои локальные бренды вещей и косметики. Тысячи людей, в том числе гости города приняли участие в работе интерактивных площадок. В разных зонах площади играли музыканты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ижнем Новгороде на Дне молодёжи выступила региональный координатор всероссийской общественной организации волонтеров-экологов «Делай!» Александра Шерсткова. Для девушки участие в такого уровня мероприятии оказалось испытанием на прочность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– </w:t>
      </w:r>
      <w:r>
        <w:rPr>
          <w:sz w:val="28"/>
          <w:szCs w:val="28"/>
          <w:shd w:fill="FFFFFF" w:val="clear"/>
        </w:rPr>
        <w:t>Так началось путешествие в неизвестный для меня мир. Страх выглядеть плохо в глазах других людей вечно берет верх. Как только на меня смотрит камера, в голове белый шум. Если я на сцене, то я очень заметная и мое тело не слушается. Но жизнь подкинула испытание и кажется я прошла его успешно, на своем уровне, – так пишет Александра Шерсткова на своей личной странице в ВКонтакт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вестно, что главной миссией организации экологов «Делай!» является возрождение и распространение идей экологического патриотизма и ответственного отношения к родной природе. Всего добровольцы высадили 316 854 деревьев, собрали 491 723 килограммов мусора, отправили на переработку 218 334 килограммов вторсырья, организовали 1 300 эстафет на сдачу экологических нормативов, а также вовлекли в свою деятельность 13 000 участников. Всё это было сделано в рамках всероссийских и местных акц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– </w:t>
      </w:r>
      <w:r>
        <w:rPr>
          <w:sz w:val="28"/>
          <w:szCs w:val="28"/>
          <w:shd w:fill="FFFFFF" w:val="clear"/>
        </w:rPr>
        <w:t>Необязательно ждать команды, чтобы что-то сделать, можно просто начать делать. Я призываю вас переориентировать своё мировоззрение на устойчивое развитие. Без внимания к природе это просто невозможно, — сказала волонтёр-эколог в видео, снятым ко Дню молодёжи в Нижнем Новгород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ксандра Шерсткова поделилась, что ей удалось познакомиться с интересными людьми, а также убедиться в том, что молодёжь ответственна за свои поступки и судьбу Росс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– </w:t>
      </w:r>
      <w:r>
        <w:rPr>
          <w:sz w:val="28"/>
          <w:szCs w:val="28"/>
          <w:shd w:fill="FFFFFF" w:val="clear"/>
        </w:rPr>
        <w:t>Больше путешествуйте, исследуйте нашу страну, она бескрайняя, бесконечная, красивая. Так вы научитесь любить и понимать природу, — посоветовала кировский координатор «Делай!» подрастающему поколени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Ярким финалом стала масштабная программа торжественной церемонии закрытия на стадионе «Нижний Новгород», главной частью которой стала театрализованная постановка от режиссера и титулованного фигуриста Ильи Авербуха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418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1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37:00Z</dcterms:created>
  <dc:creator>p.ogurtsov</dc:creator>
  <dc:description/>
  <dc:language>en-US</dc:language>
  <cp:lastModifiedBy>АГФИ</cp:lastModifiedBy>
  <cp:lastPrinted>2023-06-22T20:21:00Z</cp:lastPrinted>
  <dcterms:modified xsi:type="dcterms:W3CDTF">2023-06-26T14:41:00Z</dcterms:modified>
  <cp:revision>3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