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ировской области активно ведется работа по догазификации домовла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1 июля 2023 года помощник полномочного представителя Президента Российской Федерации в Приволжском федеральном округе Сергей Козлов в режиме видеоконференции принял участие в заседании федерального штаба по газификации, состоявшемся под председательством заместителя Председателя Правительства Российской Федерации Александра Нова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я были обсуждены текущие темпы исполнения программы догазификации, реализация мер социальной поддержки отдельных категорий граждан, а также планы по дальнейшей догазификации домовладений, медицинских и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сновными докладами выступили представители Минэнерго России, Минпромторга России, ФАС России, ООО «Газпром газификация», а также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ировской области по состоянию на 31.07.2023 заключено 16,5 тыс. договоров на догазификацию домовладений, из которых к 13,1 тыс. домов газ подведен до границ земельных участков и в 6,0 тыс. домов уже подключено газоиспользующее оборудование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;Arial Unicode MS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;Arial Unicode MS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редняя сетка 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6:00Z</dcterms:created>
  <dc:creator>p.ogurtsov</dc:creator>
  <dc:description/>
  <dc:language>en-US</dc:language>
  <cp:lastModifiedBy>АГФИ</cp:lastModifiedBy>
  <cp:lastPrinted>2023-07-31T12:58:00Z</cp:lastPrinted>
  <dcterms:modified xsi:type="dcterms:W3CDTF">2023-07-31T14:16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