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стоялось заседание организационного комитета Международного экономического форума «Россия – Исламский мир: KazanForum»</w:t>
      </w:r>
    </w:p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РФ Марат Хуснуллин 18 сентября 2023 года провел заседание организационного комитета по подготовке и проведению в Российской Федерации Международного экономического форума «Россия – Исламский мир: KazanForum»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сформирован в соответствии с Указом Президента РФ от 17.01.2023 №17 в целях координации работы органов публичной власти и организаций по подготовке и проведению форума. В его состав входит заместитель полномочного представителя Президента РФ в ПФО Алексей Кузьмицк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форум «Россия – Исламский мир» проводится в г.Казани начиная с 2009 года, ежегодно привлекая все больше участников. Обозначенным Указом Главы государства от 17.01.2023 №17 установлен международный статус экономического форума «Россия – Исламский мир: KazanForum», предполагается его ежегодное проведение в г.Казани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были подведены итоги проведенного в мае текущего года форума. Так,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KazanForum</w:t>
      </w:r>
      <w:r>
        <w:rPr>
          <w:rFonts w:cs="Times New Roman" w:ascii="Times New Roman" w:hAnsi="Times New Roman"/>
          <w:sz w:val="28"/>
          <w:szCs w:val="28"/>
        </w:rPr>
        <w:t xml:space="preserve"> в 2023 году посетило более 16 тысяч человек из 80 стран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члены организационного комитета обсудили вопросы проведения форума в следующем году: определены предварительные дат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экономического форума «Россия – Исламский мир: KazanForum» в 2024 году, сформирован план подготовки форума, начато формирование архитектуры и проекта деловой программы.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Цитата 2 Знак"/>
    <w:qFormat/>
    <w:rPr>
      <w:rFonts w:ascii="Batang;바탕" w:hAnsi="Batang;바탕" w:eastAsia="Batang;바탕"/>
      <w:i/>
      <w:iCs/>
      <w:color w:val="000000"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/>
      <w:i/>
      <w:iCs/>
      <w:color w:val="000000"/>
      <w:kern w:val="2"/>
      <w:sz w:val="20"/>
      <w:szCs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2:00Z</dcterms:created>
  <dc:creator>p.ogurtsov</dc:creator>
  <dc:description/>
  <dc:language>en-US</dc:language>
  <cp:lastModifiedBy>АГФИ</cp:lastModifiedBy>
  <cp:lastPrinted>2023-09-18T14:07:00Z</cp:lastPrinted>
  <dcterms:modified xsi:type="dcterms:W3CDTF">2023-09-19T13:42:00Z</dcterms:modified>
  <cp:revision>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