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мья Чумаковых из Кирова в числе участников </w:t>
      </w:r>
      <w:r>
        <w:rPr>
          <w:b/>
          <w:sz w:val="26"/>
          <w:szCs w:val="26"/>
        </w:rPr>
        <w:t xml:space="preserve">фестиваля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пешная семья Приволжья»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июля 2023 года в столице Чувашской Республики в Чувашской государственной филармонии состоялось торжественное открытие фестиваля-конкурса «Успешная семья Приволжья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роприятие уже третий год проходит на чувашской земле. 14 семей Приволжского федерального округа, воспитывающие трех и более несовершеннолетних детей, включая приемных и находящихся под опекой, приехали в Чебоксары продемонстрировать лучшие практики института семьи и брака, где царит тепло и добро, где воспитывают настоящих патриотов России.</w:t>
      </w:r>
      <w:r>
        <w:rPr>
          <w:sz w:val="26"/>
          <w:szCs w:val="26"/>
        </w:rPr>
        <w:t xml:space="preserve"> Самые успешные семьи Приволжья готовы показать и доказать, что семья – источник любви и св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 Чумаковых стала победителем регионального этапа конкурса и представляет Кировскую область на окружном финале. Супруги Владимир Васильевич и Марина Александровна вырастили 10 детей, оставшихся без попечения родителей. В настоящее время в их семье воспитывается 6 приемных дет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рпение – это самое главное качество приёмных родителей, - делится Марина Александровна. – Некоторые дети быстро адаптируются, к чему-то привыкают, а для некоторых потребуются год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 Чумаковых имеет множество наград, в их числе медаль Минобрнауки России «За милосердие и благотворительность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торжественной церемонии открытия фестиваля-конкурса приняли участие </w:t>
      </w:r>
      <w:r>
        <w:rPr>
          <w:color w:val="000000"/>
          <w:sz w:val="26"/>
          <w:szCs w:val="26"/>
        </w:rPr>
        <w:t>заместитель полномочного представителя Президента РФ в ПФО Олег Машковцев, глава Чувашской Республики Олег Николаев, министр труда и социальной защиты Алена Елизарова, приглашенные гости, а также представители жюри из субъектов Приволжского федерального округ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т имени полномочного представителя Президента Российской Федерации в Приволжском федеральном округе Игоря Комарова к конкурсантам с приветственным словом обратился заместитель полпреда Олег Машковце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«Семья – главное в нашей жизни. Чувствуя поддержку родных, мы развиваемся, совершенствуемся. Воспитательные функции семьи не могут быть заменены никаким другим институтом. Именно семья формирует наш фундамент – жизненные, нравственные и духовные ценности, помогает осознать истинный смысл самой жизни. Любовь, царящая в семье, мотивирует нас и даёт нам сил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 случайно финал окружного Конкурса «Успешная семья Приволжья», участниками которого вы являетесь, проводится ежегодно 7 и 8 июля. Ведь 8 июля – День семьи, любви и верности, который в соответствии с Указом Президента Российской Федерации в прошлом году приобрёл официальный статус. Семьи, собравшиеся в этом зале, ставшие победителями отборочных этапов в своих регионах, – образец взаимоотношений, пример любви к детям, воспитания и наставничества, взаимопонимания и самоотдачи, сохранения семейных ценностей и традиций», – сказал замполпре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астников и гостей также поприветствовал глава республики Олег Николаев, отметив, что «</w:t>
      </w:r>
      <w:r>
        <w:rPr>
          <w:sz w:val="26"/>
          <w:szCs w:val="26"/>
        </w:rPr>
        <w:t>семья – это связь поколений, основа народа и будущего Родины. Важно поддерживать и развивать семейные ценности, создавать условия для реализации творческого потенциала и успеха каждой семьи</w:t>
      </w:r>
      <w:r>
        <w:rPr>
          <w:color w:val="000000"/>
          <w:sz w:val="26"/>
          <w:szCs w:val="26"/>
          <w:shd w:fill="FFFFFF" w:val="clear"/>
        </w:rPr>
        <w:t xml:space="preserve">»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курсная программа состоит из 4 направлений: «Презентация семьи», «Творческий номер на свободную тему», «Культурно-познавательный конкурс», </w:t>
      </w:r>
      <w:r>
        <w:rPr>
          <w:color w:val="000000"/>
          <w:sz w:val="26"/>
          <w:szCs w:val="26"/>
          <w:shd w:fill="FFFFFF" w:val="clear"/>
        </w:rPr>
        <w:t>«Рассказ о своем регионе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обедителей и призеров окружного фестиваля-конкурса определят завтра, 8 июля, в День семьи любви и верности. В состав жюри вошли п</w:t>
      </w:r>
      <w:r>
        <w:rPr>
          <w:color w:val="000000"/>
          <w:sz w:val="26"/>
          <w:szCs w:val="26"/>
          <w:shd w:fill="FFFFFF" w:val="clear"/>
        </w:rPr>
        <w:t xml:space="preserve">редставители органов исполнительной власти от регионов ПФО, уполномоченные по правам ребенка в субъектах Федерации округа, а также председатель </w:t>
      </w:r>
      <w:r>
        <w:rPr>
          <w:sz w:val="26"/>
          <w:szCs w:val="26"/>
        </w:rPr>
        <w:t xml:space="preserve">Чувашской республиканской общественной организации «Союз женщин Чувашии» Наталья Николаева и российская актриса театра и кино Анна Миклош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ников фестиваля-конкурса предусмотрена культурная программа с посещением музеев, достопримечательностей столицы Чувашии и памятных мест города Чебоксары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 xml:space="preserve">Справочно: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Конкурс «Успешная семья Приволжья» проходит в Приволжском федеральном округе ежегодно с 2013 года. </w:t>
      </w:r>
    </w:p>
    <w:p>
      <w:pPr>
        <w:pStyle w:val="Textalignful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1:00Z</dcterms:created>
  <dc:creator>p.ogurtsov</dc:creator>
  <dc:description/>
  <dc:language>en-US</dc:language>
  <cp:lastModifiedBy>Пользователь</cp:lastModifiedBy>
  <cp:lastPrinted>2023-07-06T12:10:00Z</cp:lastPrinted>
  <dcterms:modified xsi:type="dcterms:W3CDTF">2023-07-07T13:01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