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ло известно какое граффити украсит Киров в этом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ределены победители отборочного этапа IV сезона фестиваля стрит-арта Приволжского федерального округа «ФормART», на участие в котором подано 178 заяв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ой темой для работ в этом году стала «Сила знаний». Профессиональным стрит-арт художникам и художникам-любителям было предложено создать эскиз работы, отражающий роль учителей и наставников в жизни каждого человека, а также знаний и современных технологий, как основы движущей силы развития обще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и в лице аппарата полномочного представителя Президента Российской Федерации в ПФО и министерства молодежной политики Кировской области также была предложена специальная номинация – «Киров 650», посвященная предстоящему в 2024 году юбилею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дером по активности участников стала Самарская область, от которой поступило 32 заявки. На втором месте по количеству заявившихся участников – Республика Татарстан и Кировская область (по 18 заявок от каждого регион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езультатам первого этапа в специальную номинацию «Киров 650» подано 13 работ, в числе которых есть регионы, не входящие в состав Приволжского федерального округа. Так, например, заявки на участие поступили от художников из Москвы и Ростова-на-До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ценки лучшими работами в регионах стал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спублика Башкортостан – «Зайнаб Абдулловна Биишева» (Валерия Иванова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спублика Марий Эл – «Проводник» (Илья Белов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спублика Мордовия – «Следуй за знанием» (Ангелина Волкова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спублика Татарстан – «Через тернии к звёздам» (Роман Фадеев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дмуртская Республика – «Книга – немой учитель» (Трусова Татьяна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увашская Республика – «Учитель» (Станислав Маков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мский край – «Классика будущего» (Алексей Сендецкий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ировская область – «Знания-космос» (Арсений Кифоренко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ижегородская область – «Мой первый учитель» (Андрей Милавин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енбургская область – «АЗБУКА» (Дмитрий Сумбаев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нзенская область – «Учиться у природы» (Никита Романов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арская область – «Открытие возможностей» (Дмитрий Горшков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ратовская область – «Советское будущее» (Манучехр Вохидов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ьяновская область – «Перевернутый урок» (Марат Петров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кировского художника украсит стену одной из школ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рисовка художественных работ пройдет с июня по июль. За процессом создания работ можно будет следить на сайте фестиваля: formartpfo.r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на победителей станут известны на торжественной церемонии награждения в августе 2023 года в г. Кирове. Обладатели I, II и III мест получат денежные призы в размере от 100 до 200 тысяч рублей для дальнейшего развития творч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стиваль стрит-арта «ФормART» проводится по инициативе полномочного представителя Президента Российской Федерации в Приволжском федеральном округе Игоря Комарова.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Колонтитул_"/>
    <w:qFormat/>
    <w:rPr>
      <w:b/>
      <w:bCs/>
      <w:spacing w:val="10"/>
      <w:shd w:fill="FFFFFF" w:val="clear"/>
      <w:lang w:bidi="ar-SA"/>
    </w:rPr>
  </w:style>
  <w:style w:type="character" w:styleId="Style14">
    <w:name w:val="Основной текст_"/>
    <w:qFormat/>
    <w:rPr>
      <w:spacing w:val="9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rbg">
    <w:name w:val="terbg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Terbg1">
    <w:name w:val="terbg1"/>
    <w:qFormat/>
    <w:rPr>
      <w:shd w:fill="FFCCCC" w:val="clear"/>
    </w:rPr>
  </w:style>
  <w:style w:type="character" w:styleId="Short1">
    <w:name w:val="short1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Dsexttexttov6w">
    <w:name w:val="ds_ext_text-tov6w"/>
    <w:basedOn w:val="Style1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10"/>
      <w:sz w:val="20"/>
      <w:szCs w:val="20"/>
      <w:shd w:fill="FFFFFF" w:val="clear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67"/>
      <w:ind w:hanging="2260"/>
      <w:jc w:val="center"/>
    </w:pPr>
    <w:rPr>
      <w:spacing w:val="9"/>
      <w:sz w:val="20"/>
      <w:szCs w:val="20"/>
      <w:shd w:fill="FFFFFF" w:val="clear"/>
      <w:lang w:val="en-US"/>
    </w:rPr>
  </w:style>
  <w:style w:type="paragraph" w:styleId="Just">
    <w:name w:val="just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spacing w:before="120" w:after="0"/>
      <w:jc w:val="center"/>
    </w:pPr>
    <w:rPr>
      <w:sz w:val="26"/>
      <w:szCs w:val="20"/>
      <w:u w:val="single"/>
    </w:rPr>
  </w:style>
  <w:style w:type="paragraph" w:styleId="Style21">
    <w:name w:val="Текст прилож."/>
    <w:basedOn w:val="Normal"/>
    <w:qFormat/>
    <w:pPr>
      <w:spacing w:lineRule="exact" w:line="360"/>
      <w:jc w:val="both"/>
    </w:pPr>
    <w:rPr>
      <w:sz w:val="30"/>
      <w:szCs w:val="20"/>
    </w:rPr>
  </w:style>
  <w:style w:type="paragraph" w:styleId="Textalignfull">
    <w:name w:val="text-align-full"/>
    <w:basedOn w:val="Normal"/>
    <w:qFormat/>
    <w:pPr>
      <w:spacing w:before="280" w:after="280"/>
    </w:pPr>
    <w:rPr/>
  </w:style>
  <w:style w:type="paragraph" w:styleId="Paragraphparagraphnycys">
    <w:name w:val="paragraph_paragraph__nycy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41:00Z</dcterms:created>
  <dc:creator>p.ogurtsov</dc:creator>
  <dc:description/>
  <dc:language>en-US</dc:language>
  <cp:lastModifiedBy>Пользователь</cp:lastModifiedBy>
  <cp:lastPrinted>2023-06-02T12:49:00Z</cp:lastPrinted>
  <dcterms:modified xsi:type="dcterms:W3CDTF">2023-06-08T12:41:00Z</dcterms:modified>
  <cp:revision>2</cp:revision>
  <dc:subject/>
  <dc:title>29 ноября в Нижнем Новгороде состоится выездное совещание Федерального агентства лесного хозяйства на тему: «Эффективность исполнения переданных полномочий в области лесных отношений субъектами Приволжского федерального округа: итоги 2011 года и задачи н</dc:title>
</cp:coreProperties>
</file>