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color w:val="000000"/>
        </w:rPr>
      </w:pPr>
      <w:r>
        <w:rPr>
          <w:b/>
          <w:color w:val="000000"/>
          <w:sz w:val="26"/>
          <w:szCs w:val="26"/>
        </w:rPr>
        <w:t>В Пензенской области открылись сборы «Гвардеец»</w:t>
      </w:r>
    </w:p>
    <w:p>
      <w:pPr>
        <w:pStyle w:val="Normal"/>
        <w:rPr>
          <w:rFonts w:ascii="Segoe UI" w:hAnsi="Segoe UI" w:cs="Segoe UI"/>
          <w:color w:val="000000"/>
        </w:rPr>
      </w:pPr>
      <w:r>
        <w:rPr>
          <w:rFonts w:cs="Segoe UI" w:ascii="Segoe UI" w:hAnsi="Segoe UI"/>
          <w:color w:val="000000"/>
        </w:rPr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 августа 2023 года в Пензе состоялось открытие юнармейских военно-патриотических сборов «Гвардеец» Приволжского федерального округа. Мероприятие посетили полномочный представитель Президента России в ПФО Игорь Комаров, губернатор региона Олег Мельниченко, глава Мордовии Артем Здунов, а также приглашённые Герои Российской Федерации – Олег Лобунец и Александр Янклович.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Базой «Гвардейца», как и прежде, стал пензенский филиал Военной академии материально-технического обеспечения им. генерала армии А.В. Хрулёва Минобороны России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В этом году участие в сборах принимают 320 юношей – учеников 9-10 классов из 14 регионов Приволжского федерального округа, Запорожской области и Донецкой Народной Республик. Команды юных гвардейцев – учащиеся кадетских классов, корпусов и школ-интернатов, воспитанники военно-патриотических молодёжных объединений, дети военнослужащих. 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«Окружной общественный проект «Гвардеец» завоевал настоящую популярность у ребят – школьников старших классов. Сегодня юнармейские военно-патриотические сборы «Гвардеец» являются центральным объединяющим элементом всей системы допризывной подготовки в нашем округе. Проект зарекомендовал себя как эффективный инструмент подготовки молодых людей к службе в Вооружённых Силах и правоохранительных ведомствах. В целом у нас через сборы «Гвардеец» прошло свыше пяти тысяч человек. Большая работа с ребятами проводится в муниципалитетах и регионах округа. Сюда приезжают лучшие. Эта работа очень важна, особенно в настоящее время», – сказал на открытии сборов Игорь Комаров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«В нашей российской традиции слово «гвардеец» звучит гордо. Вы знаете, что Президент и Верховный Главнокомандующий Российской Федерации присваивает звание «гвардейский» лучшим воинским частям и соединениям, отличившимся в боях. И в наш лагерь ведётся строгий отбор на уровне регионов. Вы его прошли, и это для каждого из вас – уже личная победа», – подчеркнул Олег Мельниченко. 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Сборная Кировской области формировалась по итогам учебно-тренировочных сборов и отборочных соревнований. В ходе отборочных мероприятий, проводившихся на базе Центра военно-патриотического воспитания «Патриот», юноши занимались физической, строевой, огневой подготовкой, обучались навыкам сборки-разборки автомата, постигали азы стрельбы из пневматического оружия, РХБЗ, прошли тренировки по игровым видам спорта.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 xml:space="preserve">Ребята, успешно прошедшие все отборочные мероприятия и показавшие высокие результаты, были приняты в сборную команду Кировской области. Это 19 представителей Фаленского, Советского, Оричевского, Яранского, Пижанского, Белохолуницкого, Омутнинского, Кирово-Чепецкого, Орловского районов и г. Киров. 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еред началом заключительных окружных состязаний региональная сборная прошла пятидневные сборы, где оттачивала умения по строевой, военной и спортивной подготовке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– </w:t>
      </w:r>
      <w:r>
        <w:rPr>
          <w:color w:val="000000"/>
          <w:sz w:val="26"/>
          <w:szCs w:val="26"/>
        </w:rPr>
        <w:t>Дни, проведённые на сборах, – это серьёзный шаг в будущее. Это шаг, который требует смелости и отваги. Стране сегодня особенно нужны «Гвардейцы», готовые к службе нашей великой Родине на военном и гражданском поприще, – поделился директор центра «Патриот» Александр Долматов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 1 по 17 августа подростки пройдут начальную военную подготовку, получат дополнительные знания по истории Отечества, основам военного дела, использованию новейших технических средств, вооружения и военной техники. Также они примут участие в соревнованиях по военно-прикладным дисциплинам и сдадут нормы ГТО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тдельное направление сборов – военно-патриотическое воспитание, в рамках которого пройдут уроки мужества и встречи с Героями России, ветеранами и военнослужащими.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 xml:space="preserve">Одна из таких встреч состоялась после торжественной церемонии открытия «Гвардейца». Ребята из Запорожской области и Донецкой Народной Республики задали гостям свои вопросы. В ходе общения Игорь Комаров по просьбе Святейшего Патриарха Московского и всея Руси Кирилла передал ребятам его слова, что мы все время молимся за тех, кто в зоне СВО отстаивает будущее нашей страны. 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Напомним, военно-патриотические сборы «Гвардеец» в Пензенской области проводятся с 2013 года под патронатом полномочного представителя Президента России совместно с Министерством обороны России. С 2022 года полномочным представителем Президента РФ в ПФО Игорем Комаровым принято решение постоянно проводить проект «Гвардеец» в Пензенской области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sectPr>
      <w:type w:val="nextPage"/>
      <w:pgSz w:w="11906" w:h="16838"/>
      <w:pgMar w:left="1418" w:right="1418" w:gutter="0" w:header="0" w:top="1418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imes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  <w:szCs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Колонтитул_"/>
    <w:qFormat/>
    <w:rPr>
      <w:b/>
      <w:bCs/>
      <w:spacing w:val="10"/>
      <w:shd w:fill="FFFFFF" w:val="clear"/>
      <w:lang w:bidi="ar-SA"/>
    </w:rPr>
  </w:style>
  <w:style w:type="character" w:styleId="Style14">
    <w:name w:val="Основной текст_"/>
    <w:qFormat/>
    <w:rPr>
      <w:spacing w:val="9"/>
      <w:shd w:fill="FFFFFF" w:val="clear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Terbg">
    <w:name w:val="terbg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Style15">
    <w:name w:val="Верхний колонтитул Знак"/>
    <w:qFormat/>
    <w:rPr>
      <w:rFonts w:ascii="Cambria" w:hAnsi="Cambria" w:eastAsia="MS ??" w:cs="Cambria"/>
      <w:sz w:val="24"/>
      <w:szCs w:val="24"/>
      <w:lang w:val="ru-RU" w:bidi="ar-SA"/>
    </w:rPr>
  </w:style>
  <w:style w:type="character" w:styleId="2">
    <w:name w:val="Средняя сетка 2 Знак"/>
    <w:qFormat/>
    <w:rPr>
      <w:rFonts w:ascii="Times" w:hAnsi="Times" w:cs="Times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hort1">
    <w:name w:val="short1"/>
    <w:qFormat/>
    <w:rPr/>
  </w:style>
  <w:style w:type="character" w:styleId="S2">
    <w:name w:val="s2"/>
    <w:basedOn w:val="Style12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FontStyle47">
    <w:name w:val="Font Style47"/>
    <w:qFormat/>
    <w:rPr>
      <w:rFonts w:ascii="Times New Roman" w:hAnsi="Times New Roman" w:cs="Times New Roman"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7">
    <w:name w:val="Текст концевой сноски Знак"/>
    <w:basedOn w:val="Style12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Messagetime">
    <w:name w:val="message-tim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Колонтитул"/>
    <w:basedOn w:val="Normal"/>
    <w:qFormat/>
    <w:pPr>
      <w:widowControl w:val="false"/>
      <w:shd w:fill="FFFFFF" w:val="clear"/>
      <w:spacing w:lineRule="atLeast" w:line="0"/>
    </w:pPr>
    <w:rPr>
      <w:b/>
      <w:bCs/>
      <w:spacing w:val="10"/>
      <w:sz w:val="20"/>
      <w:szCs w:val="20"/>
      <w:shd w:fill="FFFFFF" w:val="clear"/>
      <w:lang w:val="en-US"/>
    </w:rPr>
  </w:style>
  <w:style w:type="paragraph" w:styleId="21">
    <w:name w:val="Основной текст2"/>
    <w:basedOn w:val="Normal"/>
    <w:qFormat/>
    <w:pPr>
      <w:widowControl w:val="false"/>
      <w:shd w:fill="FFFFFF" w:val="clear"/>
      <w:spacing w:lineRule="exact" w:line="367"/>
      <w:ind w:hanging="2260"/>
      <w:jc w:val="center"/>
    </w:pPr>
    <w:rPr>
      <w:spacing w:val="9"/>
      <w:sz w:val="20"/>
      <w:szCs w:val="20"/>
      <w:shd w:fill="FFFFFF" w:val="clear"/>
      <w:lang w:val="en-US"/>
    </w:rPr>
  </w:style>
  <w:style w:type="paragraph" w:styleId="Just">
    <w:name w:val="just"/>
    <w:basedOn w:val="Normal"/>
    <w:qFormat/>
    <w:pPr>
      <w:spacing w:before="280" w:after="280"/>
    </w:pPr>
    <w:rPr/>
  </w:style>
  <w:style w:type="paragraph" w:styleId="Style19">
    <w:name w:val="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0">
    <w:name w:val="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1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mbria" w:hAnsi="Cambria" w:eastAsia="MS ??" w:cs="Cambria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211">
    <w:name w:val="Средняя сетка 21"/>
    <w:basedOn w:val="Normal"/>
    <w:qFormat/>
    <w:pPr>
      <w:spacing w:before="280" w:after="280"/>
    </w:pPr>
    <w:rPr>
      <w:rFonts w:ascii="Times" w:hAnsi="Times" w:cs="Times"/>
      <w:sz w:val="20"/>
      <w:szCs w:val="20"/>
      <w:lang w:val="en-US"/>
    </w:rPr>
  </w:style>
  <w:style w:type="paragraph" w:styleId="11">
    <w:name w:val="Знак1 Знак Знак Знак Знак"/>
    <w:basedOn w:val="Normal"/>
    <w:qFormat/>
    <w:p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Person0theme14">
    <w:name w:val="person_0 theme_14"/>
    <w:basedOn w:val="Normal"/>
    <w:qFormat/>
    <w:pPr>
      <w:spacing w:before="280" w:after="280"/>
    </w:pPr>
    <w:rPr/>
  </w:style>
  <w:style w:type="paragraph" w:styleId="DText">
    <w:name w:val="DText"/>
    <w:basedOn w:val="Normal"/>
    <w:qFormat/>
    <w:pPr>
      <w:spacing w:lineRule="auto" w:line="360"/>
      <w:ind w:firstLine="567"/>
      <w:jc w:val="both"/>
    </w:pPr>
    <w:rPr>
      <w:sz w:val="28"/>
      <w:szCs w:val="28"/>
    </w:rPr>
  </w:style>
  <w:style w:type="paragraph" w:styleId="Text1">
    <w:name w:val="text1"/>
    <w:basedOn w:val="Normal"/>
    <w:qFormat/>
    <w:pPr>
      <w:spacing w:before="280" w:after="280"/>
    </w:pPr>
    <w:rPr/>
  </w:style>
  <w:style w:type="paragraph" w:styleId="NormalExport">
    <w:name w:val="Normal_Export"/>
    <w:basedOn w:val="Normal"/>
    <w:next w:val="Normal"/>
    <w:qFormat/>
    <w:pPr>
      <w:shd w:fill="FFFFFF" w:val="clear"/>
      <w:jc w:val="both"/>
    </w:pPr>
    <w:rPr>
      <w:rFonts w:ascii="Arial" w:hAnsi="Arial" w:cs="Arial"/>
      <w:color w:val="000000"/>
      <w:sz w:val="20"/>
      <w:szCs w:val="20"/>
    </w:rPr>
  </w:style>
  <w:style w:type="paragraph" w:styleId="P7">
    <w:name w:val="p7"/>
    <w:basedOn w:val="Normal"/>
    <w:qFormat/>
    <w:pPr>
      <w:spacing w:before="280" w:after="280"/>
    </w:pPr>
    <w:rPr/>
  </w:style>
  <w:style w:type="paragraph" w:styleId="P8">
    <w:name w:val="p8"/>
    <w:basedOn w:val="Normal"/>
    <w:qFormat/>
    <w:pPr>
      <w:spacing w:before="280" w:after="280"/>
    </w:pPr>
    <w:rPr/>
  </w:style>
  <w:style w:type="paragraph" w:styleId="Style110">
    <w:name w:val="Style1"/>
    <w:basedOn w:val="Normal"/>
    <w:qFormat/>
    <w:pPr>
      <w:widowControl w:val="false"/>
      <w:autoSpaceDE w:val="false"/>
      <w:spacing w:lineRule="exact" w:line="329"/>
      <w:jc w:val="center"/>
    </w:pPr>
    <w:rPr/>
  </w:style>
  <w:style w:type="paragraph" w:styleId="Style23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4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">
    <w:name w:val="text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2T07:12:00Z</dcterms:created>
  <dc:creator>p.ogurtsov</dc:creator>
  <dc:description/>
  <dc:language>en-US</dc:language>
  <cp:lastModifiedBy>Пользователь</cp:lastModifiedBy>
  <cp:lastPrinted>2020-07-07T10:02:00Z</cp:lastPrinted>
  <dcterms:modified xsi:type="dcterms:W3CDTF">2023-08-02T07:12:00Z</dcterms:modified>
  <cp:revision>2</cp:revision>
  <dc:subject/>
  <dc:title>29 ноября в Нижнем Новгороде состоится выездное совещание Федерального агентства лесного хозяйства на тему: «Эффективность исполнения переданных полномочий в области лесных отношений субъектами Приволжского федерального округа: итоги 2011 года и задачи н</dc:title>
</cp:coreProperties>
</file>