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амаре проходит Всероссийское добровольческое мероприятие «Добро.Конференция 2023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реди участников – руководитель ресурсного центра по развитию добровольчества в Кировской области и руководители Добро.центро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5 по 10 июня 2023 года в Самаре проходит одно из крупнейших событий в сфере добровольчества – Всероссийское мероприятие «Добро.Конференция 2023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омним, на заседании Государственного Совета РФ «О реализации молодежной политики в современных условиях» Президент страны Владимир Владимирович Путин поддержал открытие сети Добро.Центров по всей стране при постоянной государственной поддержке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российская Добро.Конференция в Самаре собрала добровольцев из 87 субъектов Российской Федерации, в том числе из новых регионов – ДНР, ЛНР и Запорожской области, а также представителей образовательных организаций, учреждений соцсферы, патриотических и волонтерских объединений, гуманитарных миссий #МЫВМЕС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На торжественной церемонии открытия от имени полномочного представителя Президента РФ в ПФО Игоря Комарова участников и гостей мероприятия поприветствовал заместитель полномочного представителя Олег Машков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обро.Конференция» собрала в Самаре самых неравнодушных и активных представителей российской молодежи, людей с горячим сердцем и открытой душой, которые посвящают свое время, труд и душевные силы помощи людям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й проверкой, показавшей зрелось добровольческого движения России, стала организация помощи людям в условиях пандемии коронавируса в рамках акции «#Мы вместе». Десятки тысяч людей самых разных возрастов проявили свои лучшие качества и подставили плечо государству и обществу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волжском федеральном округе регулярно в добровольческой деятельности участвуют более восьмисот тысяч человек. Они помогают ветеранам, людям, оказавшимся в сложной жизненной ситуации, очищают природу, сохраняют историческую память, занимаются с детьми и подростками, защищают правопорядок. Уверен, что добровольцы – одна из главных опор нашей страны, показатель духовной силы нашего общества», – сказано в обращении Игоря Комарова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граммы конференции будут работать открытые площадки в формате публичных лекций и дискуссий с общественными деятелями, ведущими экспертами в сфере благотворительности, лидерами некоммерческих организаций и добровольческого сообщества. Ключевыми событиями станут проектная сессия с Фондом «Защитники Отечества», первый грантовый конкурс для Добро.Центров, запуск клуба участников Премии #МЫВМЕСТЕ и многое другое. Общее количество волонтеров превысит 4500 человек. Закрытие Добро.Конференции состоится 9 июня в формате торжественной церемонии, в рамках которой представители проекта взаимопомощи и гуманитарных миссий #МЫВМЕСТЕ и авторы лучших идей в сфере добровольчества будут отмечены благодарностями Президента Российской Федерации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Справочно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7"/>
          <w:szCs w:val="27"/>
        </w:rPr>
        <w:t>Всероссийская Добро.Конференция проводится Ассоциацией волонтерских центров в рамках программы, направленной на создание в регионах РФ центров общественного развития – Добро.Центр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7"/>
          <w:szCs w:val="27"/>
        </w:rPr>
        <w:t xml:space="preserve">Программа Добро.Центры запущена Ассоциацией волонтерских центров в декабре 2021 года на Международном форуме гражданского участия #МЫВМЕСТЕ. Сегодня в регионах России работают уже 288 Добро.Центров в 227 населенных пунктах. Еще 632 организации проходят программу обучения. Деятельность центров общественного развития направлена на объединение усилий волонтеров, гражданских активистов, бизнеса, СМИ для решения общественно значимых задач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/>
  </w:style>
  <w:style w:type="paragraph" w:styleId="Style21">
    <w:name w:val="Полнотекст_ЗАГОЛОВОК"/>
    <w:basedOn w:val="Normal"/>
    <w:qFormat/>
    <w:pPr>
      <w:jc w:val="both"/>
      <w:outlineLvl w:val="1"/>
    </w:pPr>
    <w:rPr>
      <w:rFonts w:ascii="Arial" w:hAnsi="Arial" w:eastAsia="Arial" w:cs="Arial"/>
      <w:color w:val="000000"/>
      <w:shd w:fill="FFFFFF" w:val="clear"/>
    </w:rPr>
  </w:style>
  <w:style w:type="paragraph" w:styleId="NormalExport">
    <w:name w:val="Normal_Export"/>
    <w:basedOn w:val="Normal"/>
    <w:qFormat/>
    <w:pPr>
      <w:spacing w:before="0" w:after="240"/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0:00Z</dcterms:created>
  <dc:creator>p.ogurtsov</dc:creator>
  <dc:description/>
  <dc:language>en-US</dc:language>
  <cp:lastModifiedBy>Пользователь</cp:lastModifiedBy>
  <cp:lastPrinted>2021-05-17T13:19:00Z</cp:lastPrinted>
  <dcterms:modified xsi:type="dcterms:W3CDTF">2023-06-09T13:40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