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  <w:t xml:space="preserve">Под председательством Александра Новака проведено заседание федерального штаба </w:t>
      </w:r>
      <w:r>
        <w:rPr>
          <w:spacing w:val="0"/>
          <w:sz w:val="28"/>
          <w:szCs w:val="28"/>
        </w:rPr>
        <w:t xml:space="preserve">по социальной газификации субъектов Российской Федерации  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 июня 2023 года помощник полномочного представителя Президента Российской Федерации в Приволжском федеральном округе Сергей Козлов в режиме видеоконференции принял участие в заседании федерального штаба по газификации, состоявшемся под председательством заместителя Председателя Правительства Российской Федерации Александра Нова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ероприятия были обсуждены текущие темпы исполнения программы догазификации, реализация мер социальной поддержки отдельных категорий граждан, а также планы по дальнейшей догазификации домовладений, медицинских и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сновными докладами выступили представители Минэнерго России, Минпромторга России, ФАС России, ООО «Газпром газификация», а также Республики Башкортостан и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ировской области введена новая мера поддержки граждан - субсидия на газификацию домовладений. Субсидия предоставляется однократно гражданам, заключившим с 01.01.2023 комплексный договор о подключении (технологическом присоединении) в рамках догазификации. Средства можно направить на проектирование и строительство газовых сетей в границах земельного участка, а также на приобретение газоиспользующего оборудования. Сумма субсидии – до 100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одтверждения сведений о доходах право на субсидию имеют многодетные семьи, участники Великой Отечественной войны, ветераны и инвалиды боевых действий, члены семьи погибшего (умершего) инвалида войны, участника Великой Отечественной войны, ветерана боев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также предоставляется гражданам, чей среднедушевой доход семьи не превышает одну величину прожиточного минимума (на 2023 год – 12 794 рубля). Среднедушевой доход рассчитывается на дату заключения договора исходя из суммы доходов за последние 6 календарных месяцев, предшествующих 1 календарному меся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оформляется до проведения работ внутри границ земельного участка. После выполнения работ денежные средства за гражданина перечисляются газораспределительной организации, и им не придется искать собственные средства на оплату проведения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;Arial Unicode MS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;Arial Unicode MS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0:00Z</dcterms:created>
  <dc:creator>p.ogurtsov</dc:creator>
  <dc:description/>
  <dc:language>en-US</dc:language>
  <cp:lastModifiedBy>АГФИ</cp:lastModifiedBy>
  <cp:lastPrinted>2023-04-12T13:49:00Z</cp:lastPrinted>
  <dcterms:modified xsi:type="dcterms:W3CDTF">2023-06-08T09:10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