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Дошкольные  образовательные  учреждения Малмыж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3544"/>
        <w:gridCol w:w="992"/>
        <w:gridCol w:w="2552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Телефон</w:t>
            </w:r>
          </w:p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Эл. адреса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КДОУ д/с № 1 г. МАЛМЫ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ишкина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-06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mkdoysvetlyachok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43@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КДОУ д/с № 2 г. МАЛМЫ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утдинова Гульнара Маюлтья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-21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18"/>
              </w:rPr>
            </w:pPr>
            <w:hyperlink r:id="rId3">
              <w:r>
                <w:rPr>
                  <w:rStyle w:val="InternetLink"/>
                  <w:sz w:val="20"/>
                  <w:szCs w:val="18"/>
                  <w:u w:val="none"/>
                </w:rPr>
                <w:t>detsad2polyanka@mail.ru</w:t>
              </w:r>
            </w:hyperlink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КДОУ д/с № 4 г. МАЛМЫ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пикова Надежд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-01-23</w:t>
            </w:r>
          </w:p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-23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18"/>
              </w:rPr>
            </w:pPr>
            <w:hyperlink r:id="rId4"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skazka</w:t>
              </w:r>
              <w:r>
                <w:rPr>
                  <w:rStyle w:val="InternetLink"/>
                  <w:sz w:val="20"/>
                  <w:szCs w:val="18"/>
                  <w:u w:val="none"/>
                </w:rPr>
                <w:t>.57@</w:t>
              </w:r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КДОУ д/с № 5 г. МАЛМЫ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тфуллина Рамиля Хаш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-65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18"/>
              </w:rPr>
            </w:pPr>
            <w:hyperlink r:id="rId5"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nuuriiya</w:t>
              </w:r>
              <w:r>
                <w:rPr>
                  <w:rStyle w:val="InternetLink"/>
                  <w:sz w:val="20"/>
                  <w:szCs w:val="18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КДОУ д/с с. КАЛИН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ухарлямова Венера Раф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-67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  <w:u w:val="none"/>
                </w:rPr>
                <w:t>detsad.malyshok@yandex.ru</w:t>
              </w:r>
            </w:hyperlink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КДОУ д/с с. НОВАЯ СМА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ыйбуллина Альбина Нургая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-11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18"/>
              </w:rPr>
            </w:pPr>
            <w:hyperlink r:id="rId7"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18"/>
                  <w:u w:val="none"/>
                </w:rPr>
                <w:t>61148@</w:t>
              </w:r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КДОУ д/с с. РО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хметзянова Гульнара Рамаз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-13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color w:val="0000CC"/>
                <w:sz w:val="20"/>
                <w:szCs w:val="18"/>
              </w:rPr>
            </w:pPr>
            <w:r>
              <w:rPr>
                <w:color w:val="0000CC"/>
                <w:sz w:val="20"/>
                <w:szCs w:val="18"/>
              </w:rPr>
              <w:t>kolosokrozhki@yandex.ru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КДОУ д/с с. САВ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икина Ольг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102" w:hanging="0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-52-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18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18"/>
                  <w:u w:val="none"/>
                  <w:lang w:val="en-US"/>
                </w:rPr>
                <w:t>aanikinaolga@mail.ru</w:t>
              </w:r>
            </w:hyperlink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ysvetlyachok43@mail.ru" TargetMode="External"/><Relationship Id="rId3" Type="http://schemas.openxmlformats.org/officeDocument/2006/relationships/hyperlink" Target="mailto:detsad2polyanka@mail.ru" TargetMode="External"/><Relationship Id="rId4" Type="http://schemas.openxmlformats.org/officeDocument/2006/relationships/hyperlink" Target="mailto:skazka.57@mail.ru" TargetMode="External"/><Relationship Id="rId5" Type="http://schemas.openxmlformats.org/officeDocument/2006/relationships/hyperlink" Target="mailto:nuuriiya@mail.ru" TargetMode="External"/><Relationship Id="rId6" Type="http://schemas.openxmlformats.org/officeDocument/2006/relationships/hyperlink" Target="mailto:detsad.malyshok@yandex.ru" TargetMode="External"/><Relationship Id="rId7" Type="http://schemas.openxmlformats.org/officeDocument/2006/relationships/hyperlink" Target="mailto:dou61148@mail.ru" TargetMode="External"/><Relationship Id="rId8" Type="http://schemas.openxmlformats.org/officeDocument/2006/relationships/hyperlink" Target="mailto:aanikinaolga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8:00Z</dcterms:created>
  <dc:creator>1</dc:creator>
  <dc:description/>
  <dc:language>en-US</dc:language>
  <cp:lastModifiedBy>ком</cp:lastModifiedBy>
  <cp:lastPrinted>2021-05-05T11:51:00Z</cp:lastPrinted>
  <dcterms:modified xsi:type="dcterms:W3CDTF">2023-03-24T13:08:00Z</dcterms:modified>
  <cp:revision>2</cp:revision>
  <dc:subject/>
  <dc:title>Список общеобразовательных учреждений Малмыжского района</dc:title>
</cp:coreProperties>
</file>