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                                                       № 14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17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17-ом заседании районной Думы Малмыжского района шестого созыва согласно приложению. Планируемая дата проведения 09.11.2022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8.10.2022 № 14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семнадца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контрольн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 Малмыжского района от 26.10.2011 № 7/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О формировании повестки 18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7:00Z</dcterms:created>
  <dc:creator>OEM-user</dc:creator>
  <dc:description/>
  <dc:language>en-US</dc:language>
  <cp:lastModifiedBy>Лилия</cp:lastModifiedBy>
  <cp:lastPrinted>2022-10-28T08:55:00Z</cp:lastPrinted>
  <dcterms:modified xsi:type="dcterms:W3CDTF">2022-11-10T08:27:00Z</dcterms:modified>
  <cp:revision>2</cp:revision>
  <dc:subject/>
  <dc:title>РАЙОННАЯ ДУМА</dc:title>
</cp:coreProperties>
</file>