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                                               № 4/16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 (с изменениями, внесенными решениями районной Думы Малмыжского района от 14.01.2022 № 2/7, от 15.02.2022 № 3/8, от 27.06.2022 № 3/12)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) общий объём доходов бюджета района в сумме 599111,6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615223,23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851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6111,63 </w:t>
      </w:r>
      <w:r>
        <w:rPr/>
        <w:t>тыс. рублей».</w:t>
      </w:r>
    </w:p>
    <w:p>
      <w:pPr>
        <w:pStyle w:val="31"/>
        <w:widowControl w:val="false"/>
        <w:autoSpaceDE w:val="false"/>
        <w:ind w:firstLine="851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1</w:t>
      </w:r>
      <w:r>
        <w:rPr>
          <w:szCs w:val="28"/>
        </w:rPr>
        <w:t>.1 пункта 1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37004,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0282,6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6"/>
          <w:sz w:val="28"/>
          <w:szCs w:val="28"/>
        </w:rPr>
        <w:t>1.3. Абзац первый пункта 1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«17. Утвердить в пределах общего объёма расходов бюджета Малмыжского района, установленного пунктами 1 и 2 настоящего решения, объём бюджетных ассигнований на исполнение публичных нормативных обязательств </w:t>
      </w:r>
      <w:r>
        <w:rPr>
          <w:sz w:val="28"/>
          <w:szCs w:val="28"/>
        </w:rPr>
        <w:t>на 2022 год – 6705,72 тыс. рублей, на 2023 год – 6287,35 тыс. рублей, на 2024 год – 6287,3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равный 17038,27 тыс. рублей, в том числе по муниципальным гарантиям ноль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на 1 января 2024 года равный 7997,9 тыс. рублей и на 1 января 2025 года равный 4501,6 тыс. рублей, в том числе по муниципальным гарантиям ноль»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szCs w:val="28"/>
        </w:rPr>
        <w:t>2. Приложения № 3, 5, 6, 7, 8, 10, 12 изложить в новой редакции согласно приложениям № 3, 5, 6, 7, 8, 10,</w:t>
      </w:r>
      <w:r>
        <w:rPr>
          <w:szCs w:val="28"/>
          <w:lang w:val="ru-RU"/>
        </w:rPr>
        <w:t xml:space="preserve"> </w:t>
      </w:r>
      <w:r>
        <w:rPr>
          <w:szCs w:val="28"/>
        </w:rPr>
        <w:t>1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rPr/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558"/>
        <w:gridCol w:w="562"/>
        <w:gridCol w:w="5687"/>
        <w:gridCol w:w="107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305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 579,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4 378,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 482,9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097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7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75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075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75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75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492,3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52,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,6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74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68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5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 187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09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631,1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8,7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1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 201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49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 884,7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104"/>
        <w:gridCol w:w="560"/>
        <w:gridCol w:w="1076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49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8,7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7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9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1 891,0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9,2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21,5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64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4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0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79,6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1,6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2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4,0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1 125,5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9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6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1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0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8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4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,1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27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6,2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6,7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44,9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2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4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6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4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4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4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,2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2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29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54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12,1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7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223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692"/>
        <w:gridCol w:w="93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5,3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0,79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0,86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1,33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2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45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457,2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4,77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92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48,77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86,53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5,96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6,96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5,6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2,6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223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55"/>
        <w:gridCol w:w="556"/>
        <w:gridCol w:w="1108"/>
        <w:gridCol w:w="552"/>
        <w:gridCol w:w="939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92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60,8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6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2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9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1,0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9,2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21,5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64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4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0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79,6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,1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0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3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83,3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1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5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1,1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0,8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5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,2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2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2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1,3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4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4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4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,9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9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9,9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48,7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86,5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8,2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2,3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3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5,1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6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1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0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8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4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4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223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55"/>
        <w:gridCol w:w="93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1,6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3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 01 03 01 00 05 2905 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8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5,6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49,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49,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49,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49,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805,4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805,4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805,4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805,49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1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 на 2022 год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7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2,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2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10.2022 № 4/16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400"/>
      </w:tblGrid>
      <w:tr>
        <w:trPr>
          <w:trHeight w:val="23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х нормативных обязательств, подлежащих исполнению за счет средств бюджета Малмыжского района с указанием бюджетных ассигнований по ним на 2022 год</w:t>
            </w:r>
          </w:p>
        </w:tc>
      </w:tr>
      <w:tr>
        <w:trPr>
          <w:trHeight w:val="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5,72</w:t>
            </w:r>
          </w:p>
        </w:tc>
      </w:tr>
      <w:tr>
        <w:trPr>
          <w:trHeight w:val="2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85</w:t>
            </w:r>
          </w:p>
        </w:tc>
      </w:tr>
      <w:tr>
        <w:trPr>
          <w:trHeight w:val="2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,8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MAXCDCLUB</dc:creator>
  <dc:description/>
  <dc:language>en-US</dc:language>
  <cp:lastModifiedBy>Лилия</cp:lastModifiedBy>
  <cp:lastPrinted>2022-10-19T09:19:00Z</cp:lastPrinted>
  <dcterms:modified xsi:type="dcterms:W3CDTF">2022-11-03T10:09:00Z</dcterms:modified>
  <cp:revision>3</cp:revision>
  <dc:subject/>
  <dc:title>РАЙОННАЯ  ДУМА</dc:title>
</cp:coreProperties>
</file>