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156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28"/>
          <w:szCs w:val="28"/>
        </w:rPr>
      </w:pPr>
      <w:r>
        <w:rPr>
          <w:b/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0.2022</w:t>
        <w:tab/>
        <w:tab/>
        <w:tab/>
        <w:tab/>
        <w:tab/>
        <w:tab/>
        <w:tab/>
        <w:tab/>
        <w:t>№ 7/1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ё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районной Думы Малмыжского района от 14.08.2015 № 3/40 «Об утверждении Положений о Почётной грамоте и Благодарственном письме районной Думы Малмыжского района» </w:t>
      </w:r>
      <w:r>
        <w:rPr>
          <w:sz w:val="28"/>
          <w:szCs w:val="28"/>
        </w:rPr>
        <w:t>районная Дума Малмыжского района РЕШИЛ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 Наградить Почётной грамотой районной Думы Малмыж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а безупречную и эффективную гражданскую службу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Никола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я начальника отдела общего обеспечения Межрайонной инспекции Федеральной налоговой службы № 4 по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 многолетний добросовестный труд и в связи с 50-летием со дня рожд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Т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а Ильфат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его материальными складами сельскохозяйственного производственного кооператива – сельскохозяйственной артели (колхоза) имени Мичу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 многолетний добросовестный труд и в связи с профессиональным праздником – Днем бухгалтер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ю Василь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его бухгалтера отдела бухгалтерского учета и отчетности управления культуры, молодежной политики и спорта администрации Малмыж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 добросовестный труд и в связи с 60-летием со дня рожд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Леонид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его воспитателя муниципального казенного дошкольного образовательного учреждения детского сада № 4 «Сказка» г. Малмыж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 достигнутые успехи в оперативно-служебной деятельности и в связи с профессиональным праздником – Днем сотрудника органов внутренних дел Российской Федера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яза Васил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группы дознания ОМВД России по Малмыжск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За многолетний добросовестный тру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Иван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а Ральниковской сельской Думы Малмыж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екомендовать Межрайонной инспекции Федеральной налоговой службы № 4 по Кировской области, сельскохозяйственному производственному кооперативу сельскохозяйственной артели (колхозу) имени Мичурина Малмыжского района Кировской области, управлению культуры, молодежной политики и спорта администрации Малмыжского района, муниципальному казенному дошкольному образовательному учреждению детскому саду № «Сказка» г. Малмыжа Кировской области, ОМВД России по Малмыжскому району выделить денежные средства для премир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, а также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Standard"/>
        <w:widowControl/>
        <w:spacing w:lineRule="auto" w:line="228"/>
        <w:jc w:val="both"/>
        <w:rPr/>
      </w:pPr>
      <w:r>
        <w:rPr>
          <w:sz w:val="28"/>
        </w:rPr>
        <w:t>Председатель районной</w:t>
      </w:r>
    </w:p>
    <w:p>
      <w:pPr>
        <w:pStyle w:val="Standard"/>
        <w:widowControl/>
        <w:spacing w:lineRule="auto" w:line="228"/>
        <w:jc w:val="both"/>
        <w:rPr/>
      </w:pPr>
      <w:r>
        <w:rPr>
          <w:sz w:val="28"/>
        </w:rPr>
        <w:t>Думы 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4:00Z</dcterms:created>
  <dc:creator>1</dc:creator>
  <dc:description/>
  <cp:keywords/>
  <dc:language>en-US</dc:language>
  <cp:lastModifiedBy>Лилия</cp:lastModifiedBy>
  <cp:lastPrinted>2022-10-27T11:50:00Z</cp:lastPrinted>
  <dcterms:modified xsi:type="dcterms:W3CDTF">2022-11-02T12:53:00Z</dcterms:modified>
  <cp:revision>3</cp:revision>
  <dc:subject/>
  <dc:title>ГЛАВА МАЛМЫЖСКОГО РАЙОНА</dc:title>
</cp:coreProperties>
</file>