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ind w:right="-14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лендарных планов мероприятий, планируем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в Малмыжском районе в апреле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-14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2519"/>
      </w:tblGrid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18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проекта Правил землепользования и застройки территорий сельских поселений Малмыж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отвращению необоснованного роста платежей граждан за жилищно – коммунальные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беспечению безопасности дорожного движения при администрации Малмыж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организаторов летней оздоровительной кампании «Педагогика летнего отдых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главами поселений по прохождению отопительного сезона 2022/2023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главами поселений об условиях проведения месячника по благоустройству территори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КВ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чемпионат по легко – конструированию «Лего – мастера» на базе КОГОБУ «Лицей г.Малмыж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памяти воина – интернационалиста Кавалера ордена Красной Звезды Морозова Владимира Васильевич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памяти воина – интернационалиста Кавалера ордена Красной Звезды Зверева Николая Борисович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бразцового танцевального коллектива «Задоринка», самодеятельного танцевального коллектива «Кудес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иблионочь – 2023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«Солнечные лучи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пауэрлифтингу, посвященное Дню пожарной охра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етского вокального ансамбля «Домисолька», «Тинейджер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3</w:t>
            </w:r>
          </w:p>
        </w:tc>
      </w:tr>
    </w:tbl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Знак Знак"/>
    <w:qFormat/>
    <w:rPr>
      <w:rFonts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1">
    <w:name w:val="s1"/>
    <w:qFormat/>
    <w:rPr/>
  </w:style>
  <w:style w:type="character" w:styleId="Style17">
    <w:name w:val="Без интервала Знак"/>
    <w:qFormat/>
    <w:rPr>
      <w:color w:val="000000"/>
      <w:sz w:val="24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eastAsia="Times New Roman" w:cs="Tahoma"/>
      <w:sz w:val="24"/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sz w:val="31"/>
      <w:szCs w:val="31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7:00Z</dcterms:created>
  <dc:creator>user</dc:creator>
  <dc:description/>
  <cp:keywords/>
  <dc:language>en-US</dc:language>
  <cp:lastModifiedBy>Manson</cp:lastModifiedBy>
  <cp:lastPrinted>2023-03-09T14:14:00Z</cp:lastPrinted>
  <dcterms:modified xsi:type="dcterms:W3CDTF">2023-03-09T11:22:00Z</dcterms:modified>
  <cp:revision>3</cp:revision>
  <dc:subject/>
  <dc:title>ВЫПИСКА</dc:title>
</cp:coreProperties>
</file>