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декабр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6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антинаркотической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о делам инвалидов при администрации Малмыжского район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учебно – воспитательной работе на базе МКОУ СОШ № 2 г. Малмыжа «Системный подход к формированию функциональной грамотности обучающихся в условиях обновленных ФГО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ля учащихся общеобразовательных учреждений Малмыжского района «Россия без корруп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главы района для одаренных де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вернисаж «Год педагога и наставника» на базе КОГОБУ «Лицей г. Малмыжа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</w:tr>
    </w:tbl>
    <w:p>
      <w:pPr>
        <w:pStyle w:val="25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>user</dc:creator>
  <dc:description/>
  <cp:keywords/>
  <dc:language>en-US</dc:language>
  <cp:lastModifiedBy>Гулюса</cp:lastModifiedBy>
  <cp:lastPrinted>2023-11-09T10:56:00Z</cp:lastPrinted>
  <dcterms:modified xsi:type="dcterms:W3CDTF">2023-11-09T08:05:00Z</dcterms:modified>
  <cp:revision>3</cp:revision>
  <dc:subject/>
  <dc:title>ВЫПИСКА</dc:title>
</cp:coreProperties>
</file>