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феврал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21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проекта Правил землепользования и застройки территорий сельских поселений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администрации Малмыжского района по оценке жилых помещений муниципального жилищн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чебно-воспитательной работе «Управление образовательной деятельностью и развитием профессиональной компетентности педагогов в условиях реализации ФГОС ОО» на базе МКОУ СОШ с. Сава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ными бухгалтерами хозяйств по оформлению документов на субсидии по оказанию несвязанной поддержки в области растениеводства и на один литр реализованного мол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памяти Садыкова Р.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 «Территория любви», посвященная Дню влюблен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10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православной молодеж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юнармейских отрядов «ЮНАРМИЯ на марше» на базе КОГОБУ «Лицей г. Малмыж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о баскетболу памяти воина – интернационалиста Кавалера ордена Красной Звезды Ибрагимова Р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асленица, «Как на масляной неделе из печи блины летел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ля воспитанников ДДТ «Маслениц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настольному теннису, посвященное Дню защитника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баскетболу, посвященное Дню защитника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алмыжского района по пауэрлифтингу, посвященное памяти воина Кавалера ордена Мужества Шамова В.Г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атриотический фестиваль – конкурс «Во славу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итературный праздник, посвященный Году педагога и наставника в рамках районного методического объединения учителей русского языка и литератур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Спеши народ, масленица ид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 дел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            Е.А. Колупаев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user</dc:creator>
  <dc:description/>
  <cp:keywords/>
  <dc:language>en-US</dc:language>
  <cp:lastModifiedBy>Manson</cp:lastModifiedBy>
  <cp:lastPrinted>2023-01-11T11:09:00Z</cp:lastPrinted>
  <dcterms:modified xsi:type="dcterms:W3CDTF">2023-01-11T08:09:00Z</dcterms:modified>
  <cp:revision>2</cp:revision>
  <dc:subject/>
  <dc:title>ВЫПИСКА</dc:title>
</cp:coreProperties>
</file>