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ind w:right="-14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лендарных планов мероприятий, планируем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в Малмыжском районе в июле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-14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2519"/>
      </w:tblGrid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5.07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национальный праздник «Сабанту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йонной Думы Малмыжского район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русской песни «Живет в веках любовь и верност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правления образования «Подведение итогов проведения государственной итоговой аттестации в 9 и 11 классах образовательных учреждений Малмыжского района в 2023 год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правления образования «Организация работы руководителя образовательного учреждения по подготовке школы к новому 2023 /2024  учебному год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праздник «Ярмарка Казанская – 2023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, главными агрономами сельхозпредприятий по подготовке к уборке зерновых культу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</w:tc>
      </w:tr>
    </w:tbl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алмыжского района                                                      Э.Л. Симонов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Знак Знак"/>
    <w:qFormat/>
    <w:rPr>
      <w:rFonts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1">
    <w:name w:val="s1"/>
    <w:qFormat/>
    <w:rPr/>
  </w:style>
  <w:style w:type="character" w:styleId="Style17">
    <w:name w:val="Без интервала Знак"/>
    <w:qFormat/>
    <w:rPr>
      <w:color w:val="000000"/>
      <w:sz w:val="24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eastAsia="Times New Roman" w:cs="Tahoma"/>
      <w:sz w:val="24"/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sz w:val="31"/>
      <w:szCs w:val="31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7:00Z</dcterms:created>
  <dc:creator>user</dc:creator>
  <dc:description/>
  <cp:keywords/>
  <dc:language>en-US</dc:language>
  <cp:lastModifiedBy>Manson</cp:lastModifiedBy>
  <cp:lastPrinted>2023-06-07T14:37:00Z</cp:lastPrinted>
  <dcterms:modified xsi:type="dcterms:W3CDTF">2023-06-07T10:38:00Z</dcterms:modified>
  <cp:revision>4</cp:revision>
  <dc:subject/>
  <dc:title>ВЫПИСКА</dc:title>
</cp:coreProperties>
</file>