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ind w:right="-14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календарных планов мероприятий, планируемых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0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ведению в Малмыжском районе в январе 2023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right="-14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419"/>
        <w:gridCol w:w="2519"/>
      </w:tblGrid>
      <w:tr>
        <w:trPr>
          <w:trHeight w:val="11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проекта Правил землепользования и застройки территорий сельских поселений Малмыж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администрации Малмыжского района по оценке жилых помещений муниципального жилищного фо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аместителей директоров по воспитательной работе и старших вожатых на базе МКОУ СОШ с. Рожки «Рабочая программа воспитания в условиях реализации обновленных ФГОС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баскетбол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турнир по мини - футбол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турнир по волейбол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маскарад «Аукцион чудес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пауэрлифтинг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игровая программа «Рождественские чудеса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имние забав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стория «Четыре невест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 маскарад клуб «Ветеран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ования «Коляда, коляда, открывайте ворот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алмыжского района по волейболу памяти Героя России гвардии генерал – лейтенанта Асапова В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а «Где логика» для подростков и молодеж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, посвященная Дню студен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ый праздник для дошкольников «В гостях у сказ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</w:tr>
    </w:tbl>
    <w:p>
      <w:pPr>
        <w:pStyle w:val="25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 дел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                                                      Е.А. Колупаева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Calibri" w:hAnsi="Calibri" w:cs="Calibri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Знак Знак"/>
    <w:qFormat/>
    <w:rPr>
      <w:rFonts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1">
    <w:name w:val="s1"/>
    <w:qFormat/>
    <w:rPr/>
  </w:style>
  <w:style w:type="character" w:styleId="Style17">
    <w:name w:val="Без интервала Знак"/>
    <w:qFormat/>
    <w:rPr>
      <w:color w:val="000000"/>
      <w:sz w:val="24"/>
      <w:lang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Знак Знак4"/>
    <w:qFormat/>
    <w:rPr>
      <w:b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Style19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rFonts w:cs="Times New Roman"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0"/>
      <w:lang w:bidi="ar-SA" w:val="en-US" w:eastAsia="zh-CN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eastAsia="Times New Roman" w:cs="Tahoma"/>
      <w:sz w:val="24"/>
      <w:szCs w:val="20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cs="Times New Roman"/>
      <w:b/>
      <w:bCs/>
      <w:sz w:val="31"/>
      <w:szCs w:val="31"/>
      <w:lang w:val="en-US"/>
    </w:rPr>
  </w:style>
  <w:style w:type="paragraph" w:styleId="Eiio">
    <w:name w:val="Eiio"/>
    <w:basedOn w:val="Normal"/>
    <w:qFormat/>
    <w:pPr>
      <w:widowControl w:val="false"/>
      <w:autoSpaceDE w:val="false"/>
      <w:spacing w:before="6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6:00Z</dcterms:created>
  <dc:creator>user</dc:creator>
  <dc:description/>
  <cp:keywords/>
  <dc:language>en-US</dc:language>
  <cp:lastModifiedBy>Manson</cp:lastModifiedBy>
  <cp:lastPrinted>2022-12-06T15:29:00Z</cp:lastPrinted>
  <dcterms:modified xsi:type="dcterms:W3CDTF">2022-12-06T13:06:00Z</dcterms:modified>
  <cp:revision>2</cp:revision>
  <dc:subject/>
  <dc:title>ВЫПИСКА</dc:title>
</cp:coreProperties>
</file>