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ТЯ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1.2022                                                                                          № 50                                                                                                                     </w:t>
        <w:tab/>
        <w:tab/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Кит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добрении прогноза социально-экономического развит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В соответствии со статьями 173, 184.2, 185 Бюджетного кодекса Российской Федерации, Положением о бюджетном процессе</w:t>
      </w:r>
      <w:r>
        <w:rPr>
          <w:b/>
          <w:bCs/>
          <w:sz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 муниципальном образовании Большекитякское сельское поселение Малмыжского района  Кировской области, утвержденным решением Большекитякской сельской Думы Малмыжского района Кировской области от </w:t>
      </w:r>
      <w:r>
        <w:rPr>
          <w:color w:val="000000"/>
          <w:spacing w:val="-6"/>
          <w:sz w:val="28"/>
          <w:szCs w:val="28"/>
        </w:rPr>
        <w:t>25.02.2020 года  № 5</w:t>
      </w:r>
      <w:r>
        <w:rPr>
          <w:bCs/>
          <w:sz w:val="28"/>
          <w:szCs w:val="28"/>
          <w:lang w:eastAsia="ru-RU"/>
        </w:rPr>
        <w:t>, администрация Большекитякского сельского поселения Малмыжского района Кировской области ПОСТАНОВЛЯЕТ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 Одобрить прогноз социально-экономического развития муниципального образования Большекитякское сельское поселение Малмыжского района Кировской области на 2023-2025 годы согласно приложению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 xml:space="preserve">2.       </w:t>
      </w:r>
      <w:r>
        <w:rPr>
          <w:bCs/>
          <w:color w:val="000000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китякского сельского поселения                     В.С. Май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83"/>
        <w:gridCol w:w="1038"/>
        <w:gridCol w:w="1120"/>
        <w:gridCol w:w="1100"/>
        <w:gridCol w:w="1278"/>
        <w:gridCol w:w="1134"/>
        <w:gridCol w:w="1276"/>
      </w:tblGrid>
      <w:tr>
        <w:trPr>
          <w:trHeight w:val="6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Един.</w:t>
              <w:br/>
              <w:t>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1 год   отч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2 год оценк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3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4год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5 год прогноз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Численность постоянного населения (раздел "Население"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. Китякско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. Китякско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. Китякско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нд оплаты труда (раздел "Труд"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. Китякско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ыс. рублей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69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371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8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52,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. Китякско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ыс. рублей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4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3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82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709" w:right="1417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0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 xml:space="preserve">Приложение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Большекитякского сельск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от  _________   № _____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ые бюджетообразующие показатели</w:t>
            </w:r>
          </w:p>
        </w:tc>
      </w:tr>
      <w:tr>
        <w:trPr>
          <w:trHeight w:val="330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2023-2025 годы Большекитякское сельское поселение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1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289" w:leader="none"/>
      </w:tabs>
      <w:autoSpaceDE w:val="false"/>
    </w:pPr>
    <w:rPr>
      <w:sz w:val="28"/>
      <w:szCs w:val="28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1:00Z</dcterms:created>
  <dc:creator>User</dc:creator>
  <dc:description/>
  <cp:keywords/>
  <dc:language>en-US</dc:language>
  <cp:lastModifiedBy>адм</cp:lastModifiedBy>
  <cp:lastPrinted>2020-11-10T14:32:00Z</cp:lastPrinted>
  <dcterms:modified xsi:type="dcterms:W3CDTF">2022-11-14T12:10:00Z</dcterms:modified>
  <cp:revision>4</cp:revision>
  <dc:subject/>
  <dc:title>УТВЕРЖДЕНА</dc:title>
</cp:coreProperties>
</file>