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БОЛЬШЕКИТЯК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6.2022                         </w:t>
        <w:tab/>
        <w:tab/>
        <w:tab/>
        <w:tab/>
        <w:tab/>
        <w:tab/>
        <w:tab/>
        <w:tab/>
        <w:t xml:space="preserve">  № 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Большой Китяк</w:t>
      </w:r>
    </w:p>
    <w:p>
      <w:pPr>
        <w:pStyle w:val="21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 сроков  составления проекта бюджета  Большекитякского  сельского поселения Малмыж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ировско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169, 174, 184 Бюджетного кодекса Российской Федерации в целях обеспечения составления проекта бюджета Большекитякского сельского поселения, администрация Большекитякского сельского поселения Малмыжского района Кировской области ПОСТАНО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Порядок и сроки составления проекта бюджета Большекитякского сельского поселения Малмыжского района Кировской области    (далее - Порядок) согласно приложению.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R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знать </w:t>
      </w:r>
      <w:r>
        <w:rPr>
          <w:rFonts w:cs="Times New Roman" w:ascii="Times New Roman" w:hAnsi="Times New Roman"/>
          <w:sz w:val="28"/>
          <w:szCs w:val="28"/>
        </w:rPr>
        <w:t>утратившим силу постановление администрации Большекитяк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08.11.2021 № 39</w:t>
      </w:r>
      <w:r>
        <w:rPr>
          <w:color w:val="FF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FF0000"/>
          <w:sz w:val="28"/>
          <w:szCs w:val="28"/>
        </w:rPr>
        <w:t>Об утверждении Порядка и сроков составления проекта бюджета Большекитякского сельского поселения Малмыжского района Кировской области</w:t>
      </w:r>
      <w:r>
        <w:rPr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ействие настоящего постановления распространяется на правоотношения, возникшие с 01.01.2022 года.</w:t>
      </w:r>
    </w:p>
    <w:p>
      <w:pPr>
        <w:pStyle w:val="BodyText3"/>
        <w:ind w:right="-142" w:firstLine="708"/>
        <w:rPr/>
      </w:pPr>
      <w:r>
        <w:rPr>
          <w:sz w:val="28"/>
          <w:szCs w:val="28"/>
        </w:rPr>
        <w:t>4. Контроль  за  исполнением 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В.С. Майоров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китя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6.2022  №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и сроки составления проекта бюджет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льшекитякского сельского  поселения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и сроки составления проекта бюджета поселения на очередной финансовый год и плановый период  и определяет механизм работы над документами и материалами, предоставляемыми в Думу поселения одновременно с проектом бюджета поселения (далее - Положение)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непосредственное составление и составляет проект бюджета поселения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методику планирования бюджетных ассигнований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360" w:leader="none"/>
          <w:tab w:val="left" w:pos="1260" w:leader="none"/>
          <w:tab w:val="left" w:pos="1440" w:leader="none"/>
        </w:tabs>
        <w:ind w:left="0" w:hanging="360"/>
        <w:jc w:val="both"/>
        <w:rPr/>
      </w:pPr>
      <w:r>
        <w:rPr>
          <w:sz w:val="28"/>
          <w:szCs w:val="28"/>
        </w:rPr>
        <w:t>разрабатывает   основные направления бюджетной и налоговой политики поселения на очередно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/>
      </w:pPr>
      <w:r>
        <w:rPr>
          <w:sz w:val="28"/>
          <w:szCs w:val="28"/>
        </w:rPr>
        <w:t>разрабатывает в установленном порядке основные показатели прогноза, прогноз социально - экономического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характеристик бюджета поселения (общий объём доходов, общий объём расходов, дефицит (профицит)), а также осуществляет расчеты бюджетных ассигнований бюджета поселения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поселения на текущий финансовый год и подготавливает прогноз на очередной финансовый год по доходам, расходам, источникам финансирования дефиц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едёт реестр расходных обязательств по действующим обязательст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 муниципальных  программ, утвержденных в установленном порядке и предлагаемых к финанс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ограмм муниципальных  заимствований поселения, муниципальных гаран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ё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проект бюджета поселения на очередной финансовый год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плановый период, а также подготавливает документы и материалы, представляемые в  Думу поселения одновременно с проектом бюджета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decimal" w:pos="540" w:leader="none"/>
          <w:tab w:val="left" w:pos="12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другие данные и материалы, необходимые для составления  проекта  бюджета поселения</w:t>
      </w:r>
      <w:r>
        <w:rPr>
          <w:color w:val="0000FF"/>
          <w:sz w:val="28"/>
          <w:szCs w:val="28"/>
        </w:rPr>
        <w:t xml:space="preserve">.    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sz w:val="28"/>
          <w:szCs w:val="28"/>
        </w:rPr>
        <w:t>Представление сведений, необходимых для составления проекта бюджета поселения, а также работа над доку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нтами и материалами, представляемыми в Большекитякскую сельскую Думу одновременно с проектом бюджета поселения, осуществляется в сроки, установленные прилагаемым к настоящему Положению планом – графиком. 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орядке и сроках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ставления проекта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6"/>
          <w:szCs w:val="26"/>
        </w:rPr>
        <w:t>бюджета Большекитякского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 -  ГРАФИК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сведений, необходимых для составления проекта  бюджета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jc w:val="center"/>
        <w:rPr/>
      </w:pPr>
      <w:r>
        <w:rPr>
          <w:sz w:val="26"/>
          <w:szCs w:val="26"/>
        </w:rPr>
        <w:t xml:space="preserve">Большекитяк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01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2"/>
        <w:gridCol w:w="4086"/>
        <w:gridCol w:w="2567"/>
        <w:gridCol w:w="259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и докумен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расходов по разделам и подразделам бюджетной классификации расходов бюджетов и детализации по статьям операций сектора государственного управления с соответствующими расчётами и обоснованиями на очередной финансовый год и плановый пери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 специалист по финансам и бухгалтерскому учету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1 август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расходных обязательств по действующим обязательств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 специалист по финансам и бухгалтерскому учету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15 ию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на очередной финансовый год и плановый пери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специалист по финансам и бухгалтерскому учету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 авгу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прогноза социально-экономического развития  на очередной финансовый год и плановый пери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 (специалист по общим и социальным вопро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 сент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поселения за 9 месяцев текущего года и ожидаемые итоги социально-экономического развития поселения на текущий финансов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 по общим и социальным вопро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октябр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программ, утвержденных в установленном порядке и предлагаемых к финансировани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(специалист по общим и социальным вопросам, специалист по финансам и бухгалтерскому учету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20 октябр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основных направлений бюджетной и налоговой поли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октябр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и методика планирования бюджетных ассигно ваний на очередной финансовый год и плановый период  бюджета посел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специалист по финансам и бухгалтерскому учету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октябр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жидаемого исполнения бюджета поселения на текущий финансовый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 специалист по финансам и бухгалтерскому учету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20  окт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спортов муниципальных программ на очередной финансовый год и плановый пери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специалист по общим и социальным вопросам, специалист по финансам и бухгалтерскому учету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окт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 верхнего предела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 специалист по финансам и бухгалтерскому учету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огноза социально-экономического разви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Глава администрации,  специалист по общим и социальным вопроса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Распределение расходов бюджета на очередной финансовый год и плановый период  по разделам, подразделам классификации расходов бюджета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главный специалист по финансам и бухгалтерскому учету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</w:tr>
      <w:tr>
        <w:trPr>
          <w:trHeight w:val="6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оекта бюджета поселения на очередной финансовый год и плановый период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Глава администрации, специалист по финансам и бухгалтерскому учету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 xml:space="preserve">Представление пакета документов о бюджете на очередной финансовый год и плановый период  на рассмотрение в сельскую Думу  и в контрольно-счетную комиссию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5 ноябр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точнённого пакета документов для утверждения  бюджета на заседание сельской  Ду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  <w:t>_______________</w:t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6:00Z</dcterms:created>
  <dc:creator>Home</dc:creator>
  <dc:description/>
  <cp:keywords/>
  <dc:language>en-US</dc:language>
  <cp:lastModifiedBy>адм</cp:lastModifiedBy>
  <cp:lastPrinted>2022-06-29T14:40:00Z</cp:lastPrinted>
  <dcterms:modified xsi:type="dcterms:W3CDTF">2022-11-14T12:10:00Z</dcterms:modified>
  <cp:revision>5</cp:revision>
  <dc:subject/>
  <dc:title/>
</cp:coreProperties>
</file>