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4.2023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Большой Китяк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шение Большекитякской сельской Думы Малмыжского района Кировской области от 23.12.2022 № 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7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, решения сельской Думы от  25.02.2020 года  № 5 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Большекитякская сельская </w:t>
      </w:r>
      <w:r>
        <w:rPr>
          <w:color w:val="000000"/>
          <w:spacing w:val="-13"/>
          <w:sz w:val="28"/>
          <w:szCs w:val="28"/>
        </w:rPr>
        <w:t xml:space="preserve"> Дума Малмыжского района Кировской области  РЕШИЛА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 В решение Большекитякской сельской Думы от 23.12.2022 № 25 «Об утверждении бюджета муниципального образования Большекитякское сельское поселение Малмыжского района Кировской области на 2023 год и плановый период 2024 и 2025 годов» внести следующие изменения и дополне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1.1. Пункт 1 Решения изложить в новой редакции следующего содержа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Утвердить основные характеристики бюджета муниципального образования Большекитякское сельское поселение Малмыжского района Кировской области (далее бюджет поселения)    на   2023 год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   4414,20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 4623,20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209,00 тыс. рублей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1.2. </w:t>
      </w:r>
      <w:r>
        <w:rPr>
          <w:sz w:val="28"/>
          <w:szCs w:val="28"/>
        </w:rPr>
        <w:t>Приложение  № 2 утвердить в новой редакции согласно приложению № 2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1.3.</w:t>
      </w:r>
      <w:r>
        <w:rPr>
          <w:sz w:val="28"/>
          <w:szCs w:val="28"/>
        </w:rPr>
        <w:t xml:space="preserve"> Приложение  № 3 утвердить в новой редакции согласно приложению № 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 xml:space="preserve">. Приложение № 4 </w:t>
      </w:r>
      <w:r>
        <w:rPr>
          <w:sz w:val="28"/>
          <w:szCs w:val="28"/>
        </w:rPr>
        <w:t>утвердить в новой редакции согласно приложению № 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5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>утвердить в новой редакции согласно приложению № 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6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>утвердить в новой редакции согласно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ункте 10 Решения объем бюджетных ассигнований дорожного фонда на 2023 год утвердить в сумме 555,5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В.С. Майоров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седатель сельской Думы                                        И.А. Кошкина     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к решению  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27.04.2023 № 8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3 год             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337,3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076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3076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1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1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1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Субсид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субъектовРоссийской Федерации (межбюджетные субсидии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58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1224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52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snapToGrid w:val="false"/>
              <w:rPr>
                <w:rFonts w:eastAsia="Arial Unicode MS" w:cs="Mangal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58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252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snapToGrid w:val="false"/>
              <w:rPr>
                <w:rFonts w:eastAsia="Arial Unicode MS" w:cs="Mangal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58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12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12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12,9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73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73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73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4414,2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40"/>
        <w:gridCol w:w="129"/>
        <w:gridCol w:w="1128"/>
        <w:gridCol w:w="1740"/>
        <w:gridCol w:w="717"/>
        <w:gridCol w:w="960"/>
      </w:tblGrid>
      <w:tr>
        <w:trPr>
          <w:trHeight w:val="945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A1%3AR26"/>
            <w:r>
              <w:rPr>
                <w:color w:val="000000"/>
                <w:lang w:eastAsia="ru-RU"/>
              </w:rPr>
              <w:t> </w:t>
            </w:r>
            <w:bookmarkEnd w:id="0"/>
          </w:p>
        </w:tc>
        <w:tc>
          <w:tcPr>
            <w:tcW w:w="35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к решению Большекитякской селькой Думы  от 27.04.2023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 рублей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21,12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8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5,76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4,06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,6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,6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23,2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83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_______________ 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38"/>
        <w:gridCol w:w="1931"/>
        <w:gridCol w:w="1590"/>
        <w:gridCol w:w="272"/>
      </w:tblGrid>
      <w:tr>
        <w:trPr>
          <w:trHeight w:val="945" w:hRule="atLeast"/>
        </w:trPr>
        <w:tc>
          <w:tcPr>
            <w:tcW w:w="65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к решению    Большекитякской сельской Думы от 27.04.2023 № 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3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умма             (тыс. рублей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23,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01,5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8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8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5,7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7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,7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2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2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,3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по оценке имуще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lang w:eastAsia="ru-RU"/>
              </w:rPr>
              <w:t>01000090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еференду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,8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,8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9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5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,1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8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L20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,1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L29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,1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L299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,1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23,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_______________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559"/>
        <w:gridCol w:w="992"/>
        <w:gridCol w:w="1387"/>
        <w:gridCol w:w="137"/>
        <w:gridCol w:w="137"/>
        <w:gridCol w:w="367"/>
        <w:gridCol w:w="346"/>
      </w:tblGrid>
      <w:tr>
        <w:trPr>
          <w:trHeight w:val="157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right="8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 к решению Большекитякской сельской Думы                                  от 27.04.2023 № 8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        (тыс. рублей)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Большекитякского сельского поселения Малмыжск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23,2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21,12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5,7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5,7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5,7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5,7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7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3,7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еференд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4,0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4,0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2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,26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по оценке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7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9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,1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8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9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58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,6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,6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,6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,0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,1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,1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Организация деятельности администрации Большекитяк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,50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237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23,20</w:t>
            </w:r>
          </w:p>
        </w:tc>
        <w:tc>
          <w:tcPr>
            <w:tcW w:w="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_______________ </w:t>
            </w:r>
          </w:p>
        </w:tc>
        <w:tc>
          <w:tcPr>
            <w:tcW w:w="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6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Большекитяк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от 27.04.2023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8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0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4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4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4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4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3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3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3,2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1416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8:00Z</dcterms:created>
  <dc:creator>Татьяна Симахина</dc:creator>
  <dc:description/>
  <cp:keywords/>
  <dc:language>en-US</dc:language>
  <cp:lastModifiedBy>адм</cp:lastModifiedBy>
  <cp:lastPrinted>2022-03-09T14:07:00Z</cp:lastPrinted>
  <dcterms:modified xsi:type="dcterms:W3CDTF">2023-04-26T08:48:00Z</dcterms:modified>
  <cp:revision>2</cp:revision>
  <dc:subject/>
  <dc:title>Администраторы</dc:title>
</cp:coreProperties>
</file>