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АДМИНИСТРАЦИЯ АРЫКСКОГО СЕЛЬСКОГО ПОСЕЛЕНИЯ МАЛМЫЖСКОГО РАЙОНА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06.2022                                                                                             №  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р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0.01.2022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firstLine="567"/>
        <w:rPr/>
      </w:pPr>
      <w:r>
        <w:rPr/>
        <w:t>В соответствии со статьей 9 Бюджетного кодекса Российской Федерации,  Положения о бюджетном процессе в муниципальном образовании Арыкское сельское поселение Малмыжского района Кировской области, утвержденного решением Арыкской сельской Думы Малмыжского района Кировской области от 31.10.2013 № 30 «Об утверждении положения о бюджетном процессе в муниципальном образовании Арыкское сельское поселение Малмыжского района Кировской области,  ПОСТАНОВЛЯЕТ:</w:t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szCs w:val="28"/>
        </w:rPr>
        <w:t>1. Пункт 1.2 постановления администрации Арыкского сельского поселения Малмыжского района Кировской области от 10.01.2022 №1 «Об утверждении порядка применения бюджетной классификации Российской Федерации в части, относящейся к бюджету муниципального образования Арыкское сельское поселение Малмыжского района Кировской области» дополнить следующим кодом направления расходов бюджета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01 0 Устройство детской 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поселения на устройство детской спортивно-игров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Арыкское сельское поселение Малмыжского района Кировской област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Arial CYR" w:hAnsi="Arial CYR" w:cs="Arial CYR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 CYR" w:hAnsi="Arial CYR" w:cs="Arial CYR"/>
          <w:iCs/>
          <w:sz w:val="28"/>
          <w:szCs w:val="28"/>
        </w:rPr>
      </w:pPr>
      <w:r>
        <w:rPr>
          <w:rFonts w:cs="Arial CYR" w:ascii="Arial CYR" w:hAnsi="Arial CYR"/>
          <w:iCs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М.Р. Галимзянов</w:t>
        <w:tab/>
        <w:tab/>
        <w:tab/>
        <w:tab/>
        <w:t xml:space="preserve">                      </w:t>
        <w:tab/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6:00Z</dcterms:created>
  <dc:creator>Владелец</dc:creator>
  <dc:description/>
  <cp:keywords/>
  <dc:language>en-US</dc:language>
  <cp:lastModifiedBy>Пользователь Windows</cp:lastModifiedBy>
  <cp:lastPrinted>2022-06-29T14:40:00Z</cp:lastPrinted>
  <dcterms:modified xsi:type="dcterms:W3CDTF">2022-06-29T12:32:00Z</dcterms:modified>
  <cp:revision>6</cp:revision>
  <dc:subject/>
  <dc:title/>
</cp:coreProperties>
</file>