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ЙОННАЯ ДУМА</w:t>
      </w:r>
    </w:p>
    <w:p>
      <w:pPr>
        <w:pStyle w:val="Heading1"/>
        <w:jc w:val="center"/>
        <w:rPr/>
      </w:pPr>
      <w:r>
        <w:rPr>
          <w:b/>
          <w:bCs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.11.2022                                                                                       № 2/17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изменений в решение районной Думы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от 17.12.2021 № 3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firstLine="993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</w:rPr>
        <w:t xml:space="preserve">1. Внести в решение районной Думы </w:t>
      </w:r>
      <w:r>
        <w:rPr>
          <w:sz w:val="28"/>
          <w:szCs w:val="28"/>
        </w:rPr>
        <w:t>Малмыжского района</w:t>
      </w:r>
      <w:r>
        <w:rPr>
          <w:b/>
        </w:rPr>
        <w:t xml:space="preserve"> </w:t>
      </w:r>
      <w:r>
        <w:rPr>
          <w:sz w:val="28"/>
        </w:rPr>
        <w:t>от 17.12.2021 № 3/5 «</w:t>
      </w:r>
      <w:r>
        <w:rPr>
          <w:bCs/>
          <w:color w:val="000000"/>
          <w:sz w:val="28"/>
          <w:szCs w:val="28"/>
        </w:rPr>
        <w:t xml:space="preserve">Об утверждении бюджета муниципального образования Малмыжский муниципальный район Кировской области </w:t>
      </w:r>
      <w:r>
        <w:rPr>
          <w:bCs/>
          <w:color w:val="000000"/>
          <w:spacing w:val="-12"/>
          <w:sz w:val="28"/>
          <w:szCs w:val="28"/>
        </w:rPr>
        <w:t>на 2022 год и плановый период 2023 и 2024 годов» (с изменениями, внесенными решениями районной Думы Малмыжского района от 14.01.2022 № 2/7, от 15.02.2022 № 3/8, от 27.06.2022 № 3/12)</w:t>
      </w:r>
      <w:r>
        <w:rPr>
          <w:sz w:val="28"/>
        </w:rPr>
        <w:t xml:space="preserve"> (далее - решение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993"/>
        <w:jc w:val="both"/>
        <w:rPr>
          <w:sz w:val="28"/>
        </w:rPr>
      </w:pPr>
      <w:r>
        <w:rPr>
          <w:sz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ind w:firstLine="993"/>
        <w:jc w:val="both"/>
        <w:rPr/>
      </w:pPr>
      <w:r>
        <w:rPr>
          <w:sz w:val="28"/>
        </w:rPr>
        <w:t>«1. Утвердить основные характеристики бюджета муниципального образования Малмыжский муниципальный район Кировской области (далее - бюджет района) на 2022 год:</w:t>
      </w:r>
    </w:p>
    <w:p>
      <w:pPr>
        <w:pStyle w:val="Normal"/>
        <w:tabs>
          <w:tab w:val="clear" w:pos="708"/>
          <w:tab w:val="left" w:pos="5400" w:leader="none"/>
        </w:tabs>
        <w:ind w:firstLine="993"/>
        <w:jc w:val="both"/>
        <w:rPr>
          <w:sz w:val="28"/>
        </w:rPr>
      </w:pPr>
      <w:r>
        <w:rPr>
          <w:sz w:val="28"/>
        </w:rPr>
        <w:t>1) общий объём доходов бюджета района в сумме 599111,6 тыс. рублей;</w:t>
      </w:r>
    </w:p>
    <w:p>
      <w:pPr>
        <w:pStyle w:val="Normal"/>
        <w:tabs>
          <w:tab w:val="clear" w:pos="708"/>
          <w:tab w:val="left" w:pos="5400" w:leader="none"/>
        </w:tabs>
        <w:ind w:firstLine="993"/>
        <w:jc w:val="both"/>
        <w:rPr>
          <w:sz w:val="28"/>
        </w:rPr>
      </w:pPr>
      <w:r>
        <w:rPr>
          <w:sz w:val="28"/>
        </w:rPr>
        <w:t>2) общий объём расходов бюджета района в сумме 615723,23 тыс. рублей;</w:t>
      </w:r>
    </w:p>
    <w:p>
      <w:pPr>
        <w:pStyle w:val="31"/>
        <w:widowControl w:val="false"/>
        <w:tabs>
          <w:tab w:val="clear" w:pos="708"/>
          <w:tab w:val="left" w:pos="709" w:leader="none"/>
        </w:tabs>
        <w:autoSpaceDE w:val="false"/>
        <w:ind w:firstLine="993"/>
        <w:rPr>
          <w:lang w:val="ru-RU"/>
        </w:rPr>
      </w:pPr>
      <w:r>
        <w:rPr/>
        <w:t xml:space="preserve">3) </w:t>
      </w:r>
      <w:r>
        <w:rPr>
          <w:lang w:val="ru-RU"/>
        </w:rPr>
        <w:t>дефицит</w:t>
      </w:r>
      <w:r>
        <w:rPr/>
        <w:t xml:space="preserve"> бюджета района в сумме </w:t>
      </w:r>
      <w:r>
        <w:rPr>
          <w:lang w:val="ru-RU"/>
        </w:rPr>
        <w:t xml:space="preserve">16611,63 </w:t>
      </w:r>
      <w:r>
        <w:rPr/>
        <w:t>тыс. рублей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 Пункт 22 изложить в следующей редакц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22. Установить верхний предел муниципального внутреннего долг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равный 17538,27 тыс. рублей, в том числе по муниципальным гарантиям ноль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равный 7997,9 тыс. рублей и на 1 января 2025 года равный 4501,6 тыс. рублей, в том числе по муниципальным гарантиям ноль».</w:t>
      </w:r>
    </w:p>
    <w:p>
      <w:pPr>
        <w:pStyle w:val="31"/>
        <w:widowControl w:val="false"/>
        <w:tabs>
          <w:tab w:val="clear" w:pos="708"/>
          <w:tab w:val="left" w:pos="567" w:leader="none"/>
        </w:tabs>
        <w:autoSpaceDE w:val="false"/>
        <w:ind w:firstLine="993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>. Пункт 2</w:t>
      </w:r>
      <w:r>
        <w:rPr>
          <w:szCs w:val="28"/>
          <w:lang w:val="ru-RU"/>
        </w:rPr>
        <w:t>5</w:t>
      </w:r>
      <w:r>
        <w:rPr>
          <w:szCs w:val="28"/>
        </w:rPr>
        <w:t xml:space="preserve"> изложить в следующей редакции:</w:t>
      </w:r>
    </w:p>
    <w:p>
      <w:pPr>
        <w:pStyle w:val="31"/>
        <w:widowControl w:val="false"/>
        <w:tabs>
          <w:tab w:val="clear" w:pos="708"/>
          <w:tab w:val="left" w:pos="567" w:leader="none"/>
        </w:tabs>
        <w:autoSpaceDE w:val="false"/>
        <w:ind w:firstLine="993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2</w:t>
      </w:r>
      <w:r>
        <w:rPr>
          <w:szCs w:val="28"/>
          <w:lang w:val="ru-RU"/>
        </w:rPr>
        <w:t>5</w:t>
      </w:r>
      <w:r>
        <w:rPr>
          <w:szCs w:val="28"/>
        </w:rPr>
        <w:t>. Установить в пределах общего объема расходов бюджета</w:t>
      </w:r>
      <w:r>
        <w:rPr>
          <w:bCs/>
          <w:color w:val="000000"/>
          <w:spacing w:val="-6"/>
          <w:szCs w:val="28"/>
        </w:rPr>
        <w:t xml:space="preserve"> Малмыжского района</w:t>
      </w:r>
      <w:r>
        <w:rPr>
          <w:szCs w:val="28"/>
        </w:rPr>
        <w:t xml:space="preserve">, установленного пунктами 1 и 2 настоящего решения, объем бюджетных </w:t>
      </w:r>
      <w:r>
        <w:rPr>
          <w:szCs w:val="28"/>
          <w:lang w:val="ru-RU"/>
        </w:rPr>
        <w:t>расходов</w:t>
      </w:r>
      <w:r>
        <w:rPr>
          <w:szCs w:val="28"/>
        </w:rPr>
        <w:t xml:space="preserve"> на обслуживание муниципального внутреннего долга Малмыжск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624,6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- </w:t>
      </w:r>
      <w:r>
        <w:rPr>
          <w:szCs w:val="28"/>
          <w:lang w:val="ru-RU"/>
        </w:rPr>
        <w:t>876,1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051,31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</w:t>
      </w:r>
    </w:p>
    <w:p>
      <w:pPr>
        <w:pStyle w:val="31"/>
        <w:widowControl w:val="false"/>
        <w:autoSpaceDE w:val="false"/>
        <w:ind w:firstLine="993"/>
        <w:rPr>
          <w:szCs w:val="28"/>
          <w:lang w:val="ru-RU"/>
        </w:rPr>
      </w:pPr>
      <w:r>
        <w:rPr>
          <w:szCs w:val="28"/>
        </w:rPr>
        <w:t>2. Приложения № 5, 6, 7, 8</w:t>
      </w:r>
      <w:r>
        <w:rPr>
          <w:szCs w:val="28"/>
          <w:lang w:val="ru-RU"/>
        </w:rPr>
        <w:t>,13</w:t>
      </w:r>
      <w:r>
        <w:rPr>
          <w:szCs w:val="28"/>
        </w:rPr>
        <w:t xml:space="preserve"> изложить в новой редакции согласно приложениям № 5, 6, 7, 8</w:t>
      </w:r>
      <w:r>
        <w:rPr>
          <w:szCs w:val="28"/>
          <w:lang w:val="ru-RU"/>
        </w:rPr>
        <w:t>,13.</w:t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/>
      </w:pPr>
      <w:r>
        <w:rPr>
          <w:sz w:val="28"/>
          <w:szCs w:val="28"/>
        </w:rPr>
        <w:t>3. Опубликовать настоящее решение в Информационном 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993"/>
        <w:rPr/>
      </w:pPr>
      <w:r>
        <w:rPr>
          <w:lang w:val="ru-RU"/>
        </w:rPr>
        <w:t>4</w:t>
      </w:r>
      <w:r>
        <w:rPr/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/>
      </w:pPr>
      <w:r>
        <w:rPr/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Э.Л. Симонов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П</w:t>
      </w:r>
      <w:r>
        <w:rPr/>
        <w:t>редседа</w:t>
      </w:r>
      <w:r>
        <w:rPr>
          <w:lang w:val="ru-RU"/>
        </w:rPr>
        <w:t>тель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>Д</w:t>
      </w:r>
      <w:r>
        <w:rPr/>
        <w:t xml:space="preserve">умы Малмыжского района    </w:t>
      </w:r>
      <w:r>
        <w:rPr>
          <w:lang w:val="ru-RU"/>
        </w:rPr>
        <w:t>О.Г. Толстобокова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5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09.11.2022 № 2/1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056"/>
        <w:gridCol w:w="625"/>
        <w:gridCol w:w="955"/>
      </w:tblGrid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рас-ход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 (тыс. руб.)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449,4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88,7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6,3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7,4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18,9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548,48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49,9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8,9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17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5,9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2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91,0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9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39,2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2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521,57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6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64,4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42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00,43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,09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горячего питания детям мобилизованных гражда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20,37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3 816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2,7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9,3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4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79,07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8,68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58,2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13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9,9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9,9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,4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,4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1,87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1,87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6,17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5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9,67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4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3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7,4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87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6,3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8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9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9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2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7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4,3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10E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Спорт-норма жиз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17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1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17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09,8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90,9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2,2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3,7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1,96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,88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9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8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9,48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7,38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9,9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1,1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,78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1,2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4,0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4,8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2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,47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3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7,3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дворовой территории и замена ограждения МКОУ ДО Малмыжская школа искусств Киров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S51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S51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5 039,1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3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3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2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2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3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7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31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86,2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86,7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9,6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4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,1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сектора по муниципальным закуп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5,66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5,66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5,66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8,1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,76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1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7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из областного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тимулирование органов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ыполнение функций по переданным полномочиям сельских поселений по решению вопросов в области градостроительной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4,9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7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7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7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4,7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75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82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0,41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е по поддержке охотник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енежное вознаграждение за добычу волк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проектов, прошедших конкурсный отбор среди других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"Спортзал-моей мечты", ремонт спортивного зала МКУК Малмыжского районного центра культуры и досуга ул. Чернышевского, д. 3 г. Малмы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дворовой территории и замена ограждения МКОУ ДО Малмыжская школа искусств Киров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4S51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4S51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56,69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87,37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к д. Урне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003S517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S517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,39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,39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,39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61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61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,61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4,4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обеспечению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обеспечению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cверх соглаш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Z504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Z504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4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4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5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9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S5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S5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,79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79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79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04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адастровые рабо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L5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L5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по проведению аудиторской провер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аудиторской провер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,6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7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7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1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1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7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868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723,23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6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09.11.2022 № 2/1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84"/>
        <w:gridCol w:w="1186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 (тыс. руб.)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5,34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8 920,79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,8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4 390,86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6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6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511,33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2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4,4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2,24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44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457,24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75,54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898,57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4,77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92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6,45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066,97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04,73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24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45,96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7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6,96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75,6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82,60</w:t>
            </w:r>
          </w:p>
        </w:tc>
      </w:tr>
      <w:tr>
        <w:trPr>
          <w:trHeight w:val="23" w:hRule="atLeast"/>
        </w:trPr>
        <w:tc>
          <w:tcPr>
            <w:tcW w:w="845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723,23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7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09.11.2022 № 2/1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553"/>
        <w:gridCol w:w="556"/>
        <w:gridCol w:w="1108"/>
        <w:gridCol w:w="457"/>
        <w:gridCol w:w="896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бюджета Малмыжского района на 2022 год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</w:t>
            </w:r>
            <w:r>
              <w:rPr>
                <w:color w:val="000000"/>
                <w:sz w:val="14"/>
                <w:szCs w:val="14"/>
              </w:rPr>
              <w:t>распорядитель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</w:t>
            </w:r>
            <w:r>
              <w:rPr>
                <w:color w:val="000000"/>
                <w:sz w:val="14"/>
                <w:szCs w:val="14"/>
              </w:rPr>
              <w:t>подразде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Вид </w:t>
            </w: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2 год (тыс. руб.)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  <w:t>401 921,0</w:t>
            </w:r>
            <w:r>
              <w:rPr>
                <w:color w:val="000000"/>
                <w:spacing w:val="3"/>
                <w:w w:val="94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  <w:t>384 860,8</w:t>
            </w:r>
            <w:r>
              <w:rPr>
                <w:color w:val="000000"/>
                <w:spacing w:val="3"/>
                <w:w w:val="94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75,5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75,5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75,5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5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6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18,2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4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49,9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8,9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17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5,9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91,0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9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39,2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  <w:t>282 898,5</w:t>
            </w:r>
            <w:r>
              <w:rPr>
                <w:color w:val="000000"/>
                <w:spacing w:val="3"/>
                <w:w w:val="94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  <w:t>282 898,5</w:t>
            </w:r>
            <w:r>
              <w:rPr>
                <w:color w:val="000000"/>
                <w:spacing w:val="3"/>
                <w:w w:val="94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  <w:t>259 521,5</w:t>
            </w:r>
            <w:r>
              <w:rPr>
                <w:color w:val="000000"/>
                <w:spacing w:val="3"/>
                <w:w w:val="94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  <w:t>144 664,4</w:t>
            </w:r>
            <w:r>
              <w:rPr>
                <w:color w:val="000000"/>
                <w:spacing w:val="3"/>
                <w:w w:val="94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4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  <w:t>142 600,4</w:t>
            </w:r>
            <w:r>
              <w:rPr>
                <w:color w:val="000000"/>
                <w:spacing w:val="3"/>
                <w:w w:val="94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,0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горячего питания детям мобилизованных гражда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20,3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6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2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9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4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79,0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8,6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58,2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1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9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9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3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0,8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0,8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1,8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1,8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6,1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5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9,6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Спорт-норма жизн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17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174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P5174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4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4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4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6,4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6,4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2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2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7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4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3,1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6,3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9,1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9,1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5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8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20,3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3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3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3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3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3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3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4,3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75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82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965,1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1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45,6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31,1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9,6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9,6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9,6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4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,1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90,8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3,0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сектора по муниципальным закупк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5,6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5,6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5,6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8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,7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имулирование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,7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7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7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0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по проведению аудиторской провер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аудиторской провер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е по поддержке охотни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енежное вознаграждение за добычу вол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11,3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4,4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4,4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,3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,3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,3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6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6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,6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4,4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обеспечению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обеспечению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cверх соглаш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Z504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Z504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2,2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2,2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87,3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8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к д. Урне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S517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S517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4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олнение функций по переданным полномочиям сельских поселений по решению вопросов в области градостро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12090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9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9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S5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S5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дастровые рабо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L5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L5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8,9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,9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культуры, молодежной политики и спорта администрации Малмыжского района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38,1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3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7,3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дворовой территории и замена ограждения МКОУ ДО Малмыжская школа искусств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S51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S51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4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дворовой территории и замена ограждения МКОУ ДО Малмыжская школа искусств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4S51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4S51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66,9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04,7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76,4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90,5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1,8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3,3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1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,8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8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,5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L5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9,4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7,3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9,9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1,1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,7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1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4,0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4,8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2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,4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7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проектов, прошедших конкурсный отбор среди других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"Спортзал-моей мечты", ремонт спортивного зала МКУК Малмыжского районного центра культуры и досуга ул. Чернышевского, д. 3 г. Малмы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2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2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2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2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2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2,4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2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4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1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15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4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19</w:t>
            </w:r>
          </w:p>
        </w:tc>
      </w:tr>
      <w:tr>
        <w:trPr>
          <w:trHeight w:val="23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874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  <w:t>615 723,2</w:t>
            </w:r>
            <w:r>
              <w:rPr>
                <w:color w:val="000000"/>
                <w:spacing w:val="3"/>
                <w:w w:val="94"/>
                <w:sz w:val="16"/>
                <w:szCs w:val="16"/>
              </w:rPr>
              <w:t>3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8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09.11.2022 № 2/1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344"/>
        <w:gridCol w:w="1608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дефицита  бюджета Малмыжского района на 2022 год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источника финансирования бюджета района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(тыс.рублей)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611,63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73,75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2 00 00 00 0000 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6,01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05 0000 7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6,01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2 00 00 00 0000 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05 0000 8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3 01 00 00 0000 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2,2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 районов  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3 01 00 05 0000 7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2,2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 бюджетам муниципальных образований Кировской области из областного бюджета  в целях покрытия временных кассовых разрывов, возникающих при исполнении бюджетов муниципальных образований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3 01 00 05 0001 7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 01 03 01 00 05 2905 7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3 01 00 00 0000 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ами муниципальных районов кредитов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3 01 00 05 0000 81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 бюджетам муниципальных образований Кировской области из областного бюджета  в целях покрытия временных кассовых разрывов, возникающих при исполнении бюджетов муниципальных образований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3 01 00 05 0001 8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0 00 0000 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2 05 0000 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0 00 0000 6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6 05 02 05 0000 6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55,62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649,87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649,87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649,87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05 0000 5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649,87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305,49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305,49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305,49</w:t>
            </w:r>
          </w:p>
        </w:tc>
      </w:tr>
      <w:tr>
        <w:trPr>
          <w:trHeight w:val="23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05 0000 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305,49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13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09.11.2022 № 2/1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232"/>
        <w:gridCol w:w="2192"/>
      </w:tblGrid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внутренних заимствований Малмыжского район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ые внутренние заимствовани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мыжского района, осуществляемые в 2022 году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 средств в районный бюдет, тыс.рублей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6,01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5 лет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2,2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гашение в 2022 году муниципальных долговых обязательств Малмыжского района, выраженных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внутренних заимствований Малмыжского района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ения долговых обязательств, тыс.рублей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2,26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05:00Z</dcterms:created>
  <dc:creator>MAXCDCLUB</dc:creator>
  <dc:description/>
  <dc:language>en-US</dc:language>
  <cp:lastModifiedBy>Лилия</cp:lastModifiedBy>
  <cp:lastPrinted>2022-10-19T09:19:00Z</cp:lastPrinted>
  <dcterms:modified xsi:type="dcterms:W3CDTF">2022-11-18T11:05:00Z</dcterms:modified>
  <cp:revision>2</cp:revision>
  <dc:subject/>
  <dc:title>РАЙОННАЯ  ДУМА</dc:title>
</cp:coreProperties>
</file>