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№ 6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мероприятиях по благоустройству в Старотушкинском сельском поселении Малмыж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главы Старотушкинского сельского поселения Малмыжского района Кировской области Николаева А.Л.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 по благоустройству в Старотушкинском сельском поселении Малмыжского района Кировской области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3:00Z</dcterms:created>
  <dc:creator>1</dc:creator>
  <dc:description/>
  <dc:language>en-US</dc:language>
  <cp:lastModifiedBy>Лилия</cp:lastModifiedBy>
  <cp:lastPrinted>2022-11-08T14:00:00Z</cp:lastPrinted>
  <dcterms:modified xsi:type="dcterms:W3CDTF">2022-11-18T13:33:00Z</dcterms:modified>
  <cp:revision>2</cp:revision>
  <dc:subject/>
  <dc:title>РАЙОННАЯ  ДУМА</dc:title>
</cp:coreProperties>
</file>