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№ 7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районной Думы Малмыжского района от 26.10.2011 № 7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5 Федерального закона от 06.10.2003 № 131- ФЗ «Об общих принципах организации местного самоуправления в Российской Федерации», частью 10 статьи 16 закона Кировской области от 29.12.2004 № 292-ЗО «О местном самоуправлении в Кировской области», на основании статей 21, 34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структуру администрации Малмыжского района, утвержденную решением районной Думы Малмыжского района от 26.10.2011 № 7/8 «Об утверждении структуры администрации Малмыжского района» (с изменениями внесенными решениями районной Думы Малмыжского района от 09.06.2014 № 2/30, от 28.11.2014 № 8/35, от 18.09.2015 № 3/41, от 21.12.2015  № 3/44, от 28.09.2016 № 10/1, от 28.11.2016 № 10/4, от 01.06.2017 № 2/9, от 05.07.2019 № 10/29, от 30.04.2020 № 14/40; от 24.07.2020 № 5/44, от 09.08.2021 № 2/60, от 28.10.2021 № 6/3), утвердив ее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алмыжского района провести необходимые юридические и иные действия, связанные с изменением структуры администрации Малмыж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5.01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</w:t>
        <w:tab/>
        <w:t xml:space="preserve">    Э.Л. Сим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>Председатель районной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Малмыжского района    О.Г. Толстобокова</w:t>
      </w:r>
    </w:p>
    <w:p>
      <w:pPr>
        <w:pStyle w:val="Normal"/>
        <w:ind w:hanging="993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1713210" cy="772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3320" cy="7725240"/>
                          <a:chOff x="0" y="0"/>
                          <a:chExt cx="11713320" cy="772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713320" cy="772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800" y="1238400"/>
                            <a:ext cx="29840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социальным вопросам, инвестиционной политике и взаимодействию с органами М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515160"/>
                            <a:ext cx="2971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920" y="1238400"/>
                            <a:ext cx="1182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80800"/>
                            <a:ext cx="210888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правовым, имущественным вопросам и профилактики корруп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4879800"/>
                            <a:ext cx="19717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Служба хозяйственного обеспечения администрации Малмыжского райо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3108960"/>
                            <a:ext cx="197172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пеки и попечительства,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720" y="5192280"/>
                            <a:ext cx="21628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08240"/>
                            <a:ext cx="20775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правлению муниципальным имуществом 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емельными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3119040"/>
                            <a:ext cx="217872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инвестиционной и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10304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0"/>
                            <a:ext cx="3077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администрации Малмыжского района Киро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200" y="1238400"/>
                            <a:ext cx="16286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ельского хозяйства и продоволь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8560" y="10940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9476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5600" y="3305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120" y="2072160"/>
                            <a:ext cx="217872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4880" y="63162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8244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720" y="3049200"/>
                            <a:ext cx="216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46680"/>
                            <a:ext cx="164772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мобилизационной подготовке и защите государственной тай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928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720" y="2003400"/>
                            <a:ext cx="21628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экономике и финансам, начальник финансо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4800" y="41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0840" y="4458240"/>
                            <a:ext cx="113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1640" y="109404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800" y="18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1160" y="515520"/>
                            <a:ext cx="20775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72600"/>
                            <a:ext cx="207756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авовым, кадровым вопросам, делопроизводства и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246680"/>
                            <a:ext cx="16286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, строительства и 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4005720"/>
                            <a:ext cx="21787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4005720"/>
                            <a:ext cx="197172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36120" y="4332600"/>
                            <a:ext cx="15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86600" y="51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6160" y="51904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7560" y="252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879800"/>
                            <a:ext cx="207756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трак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36840" y="51912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45480" y="340092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340092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09404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95960" y="24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946200" y="2506320"/>
                            <a:ext cx="149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0568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888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720" y="3772080"/>
                            <a:ext cx="21628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казначе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515520"/>
                            <a:ext cx="20775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532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0" y="200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4960" y="24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4320" y="5971680"/>
                            <a:ext cx="2141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8880" y="51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57640" y="24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6120" y="631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5840" y="45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1640" y="4458240"/>
                            <a:ext cx="2163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доходов и 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1040" y="433512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680" y="2072160"/>
                            <a:ext cx="207648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4879800"/>
                            <a:ext cx="21690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1560" y="31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920" y="40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7680" y="48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2160" y="48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056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1480" y="33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2200" y="54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720" y="39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1640" y="46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720" y="54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116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2.3pt;height:608.3pt" coordorigin="0,0" coordsize="18446,12166">
                <v:rect id="shape_0" stroked="t" o:allowincell="f" style="position:absolute;left:0;top:1;width:18445;height:12164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9;top:1950;width:4698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социальным вопросам, инвестиционной политике и взаимодействию с органами МС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55;top:811;width:467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129;top:1950;width:1862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3277;width:3320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правовым, имущественным вопросам и профилактики корруп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21;top:7685;width:3104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Служба хозяйственного обеспечения администрации Малмыжского райо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4896;width:3104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пеки и попечительства,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7;top:8177;width:3405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895;width:3271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правлению муниципальным имуществом и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емельными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4912;width:3430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инвестиционной и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1737" to="1714,1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5;top:0;width:4845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администрации Малмыжского района Киро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79;top:1950;width:2564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ельского хозяйства и продовольств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163,1723" to="15163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24" to="4681,1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3,5205" to="16322,5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7;top:3263;width:3430;height:1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92,9947" to="16306,9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547" to="8100,1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7;top:4802;width:340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63;width:2594;height:1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мобилизационной подготовке и защите государственной тайн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64;top:17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87;top:3155;width:3405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экономике и финансам, начальник финансо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464;top:6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05,7021" to="2682,70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5,1723" to="12586,1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01;top:28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98;top:812;width:3271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256;width:3271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авовым, кадровым вопросам, делопроизводства 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963;width:2564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, строительства и 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6308;width:3430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6308;width:3104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3,6823" to="11173,68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160;top:81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32,8174" to="4029,81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97;top:39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7685;width:3271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трак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4,8175" to="11159,8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38,5356" to="11158,53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2,5356" to="4029,53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1,1723" to="8341,1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175;top:3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939,3947" to="11174,3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190;top:24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0;top:39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87;top:5940;width:3405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казначе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812;width:3271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95;top:1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0;top:32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52;top:31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08;top:3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21;top:9404;width:3371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30;top:81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69;top:3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09;top:9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40;top:7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85;top:7021;width:3407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доходов и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8,6827" to="4028,68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2;top:3263;width:3269;height:1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08;top:7685;width:3415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6;top:49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7;top:6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6;top:76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6;top:76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4;top: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70;top:52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71;top:86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587;top:6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5;top:73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87;top:86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98;top:1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134" w:right="0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2:00Z</dcterms:created>
  <dc:creator>User</dc:creator>
  <dc:description/>
  <cp:keywords/>
  <dc:language>en-US</dc:language>
  <cp:lastModifiedBy>Лилия</cp:lastModifiedBy>
  <cp:lastPrinted>2022-11-11T10:56:00Z</cp:lastPrinted>
  <dcterms:modified xsi:type="dcterms:W3CDTF">2022-11-11T07:57:00Z</dcterms:modified>
  <cp:revision>3</cp:revision>
  <dc:subject/>
  <dc:title/>
</cp:coreProperties>
</file>