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</w:rPr>
      </w:pPr>
      <w:r>
        <w:rPr>
          <w:color w:val="211D1E"/>
        </w:rPr>
        <w:drawing>
          <wp:inline distT="0" distB="0" distL="0" distR="0">
            <wp:extent cx="3403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</w:rPr>
      </w:pPr>
      <w:r>
        <w:rPr>
          <w:b/>
          <w:color w:val="211D1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.11.2022                                                                                     № 2/18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лючении председателя Контрольно-счетной комиссии Малмыжского района на проект решения районной Думы Малмыжского района «</w:t>
      </w:r>
      <w:r>
        <w:rPr>
          <w:b/>
          <w:bCs/>
          <w:color w:val="000000"/>
        </w:rPr>
        <w:t xml:space="preserve">О внесении изменений в решение районной Думы Малмыжского района от </w:t>
      </w:r>
      <w:r>
        <w:rPr>
          <w:b/>
        </w:rPr>
        <w:t>17.12.2021 № 3/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Уставом муниципального образования Малмыжский муниципальный район Кировской области, Положением о Контрольно-счетной комиссии Малмыжского района Кировской области, утвержденным решением районной Думы Малмыжского района от 17.12.2021 № 6/5 «Об утверждении Положения о Контрольно-счетной комиссии Малмыжского района Кировской области», заслушав заключение председателя Контрольно-счётной комиссии Малмыжского района Кулапиной Гульнары Анисовны на проект решения районной Думы Малмыжского района </w:t>
      </w:r>
      <w:r>
        <w:rPr>
          <w:color w:val="000000"/>
        </w:rPr>
        <w:t>«</w:t>
      </w:r>
      <w:r>
        <w:rPr>
          <w:bCs/>
          <w:color w:val="000000"/>
        </w:rPr>
        <w:t xml:space="preserve">О внесении изменений в решение районной Думы Малмыжского района от </w:t>
      </w:r>
      <w:r>
        <w:rPr/>
        <w:t>17.12.2021 № 3/5</w:t>
      </w:r>
      <w:r>
        <w:rPr>
          <w:color w:val="000000"/>
        </w:rPr>
        <w:t>»</w:t>
      </w:r>
      <w:r>
        <w:rPr/>
        <w:t>, районная Дума Малмыжского района РЕШИЛА:</w:t>
      </w:r>
    </w:p>
    <w:p>
      <w:pPr>
        <w:pStyle w:val="Normal"/>
        <w:ind w:firstLine="720"/>
        <w:jc w:val="both"/>
        <w:rPr/>
      </w:pPr>
      <w:r>
        <w:rPr/>
        <w:t xml:space="preserve">1. Заключение председателя Контрольно-счётной комиссии Малмыжского района Кулапиной Г.А. на проект решения районной Думы Малмыжского района </w:t>
      </w:r>
      <w:r>
        <w:rPr>
          <w:color w:val="000000"/>
        </w:rPr>
        <w:t>«</w:t>
      </w:r>
      <w:r>
        <w:rPr>
          <w:bCs/>
          <w:color w:val="000000"/>
        </w:rPr>
        <w:t xml:space="preserve">О внесении изменений в решение районной Думы Малмыжского района от </w:t>
      </w:r>
      <w:r>
        <w:rPr/>
        <w:t>17.12.2021 № 3/5</w:t>
      </w:r>
      <w:r>
        <w:rPr>
          <w:color w:val="000000"/>
        </w:rPr>
        <w:t xml:space="preserve">» </w:t>
      </w:r>
      <w:r>
        <w:rPr/>
        <w:t>принять к сведению. Прилаг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/>
        <w:jc w:val="both"/>
        <w:rPr>
          <w:rFonts w:cs="Times New Roman"/>
        </w:rPr>
      </w:pPr>
      <w:r>
        <w:rPr>
          <w:rFonts w:cs="Times New Roman"/>
        </w:rPr>
        <w:t>Председатель районной Думы</w:t>
      </w:r>
    </w:p>
    <w:p>
      <w:pPr>
        <w:pStyle w:val="Standard"/>
        <w:widowControl/>
        <w:jc w:val="both"/>
        <w:rPr>
          <w:rFonts w:cs="Times New Roman"/>
        </w:rPr>
      </w:pPr>
      <w:r>
        <w:rPr>
          <w:rFonts w:cs="Times New Roman"/>
        </w:rPr>
        <w:t>Малмыжского района    О.Г. Толстобоков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color w:val="211D1E"/>
          <w:lang w:val="en-US" w:eastAsia="en-US"/>
        </w:rPr>
        <w:drawing>
          <wp:inline distT="0" distB="0" distL="0" distR="0">
            <wp:extent cx="599440" cy="1019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4680" w:leader="none"/>
        </w:tabs>
        <w:ind w:firstLine="709"/>
        <w:jc w:val="center"/>
        <w:rPr>
          <w:b/>
          <w:b/>
        </w:rPr>
      </w:pPr>
      <w:r>
        <w:rPr>
          <w:b/>
        </w:rPr>
        <w:t>КОНТРОЛЬНО-СЧЕТНАЯ КОМИССИЯ МАЛМЫЖСКОГО РАЙОН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612920, г. Малмыж, ул. Чернышевского 2а,тел. 8(83347) 2-05-77, факс 2-05-77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7.11.2022                                                                                          г. Малмыж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лючение № 5-р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на проект решения районной Думы Малмыжского района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«О внесении изменений в решение районной Думы Малмыжского района от 17.12.2021 №3/5 «Об утверждении бюджета муниципального образования Малмыжский муниципальный район Кировской области на 2022 год и плановый период 2023 и 2024 годов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ключение на проект решения районной Думы Малмыжского района «О внесении изменений в решение районной Думы Малмыжского района от 17.12.2021 № 3/5 «Об утверждении бюджета муниципального образования Малмыжский муниципальный район Кировской области на 2022 год и плановый период 2023 и 2024 годов» (далее – Проект решения) подготовлено в соответствии с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Бюджетным кодексом Российской Федерации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оложением о бюджетном процессе в муниципальном образовании Малмыжский муниципальный район Кировской области, утвержденным решением Районной Думы Малмыжского района от 29.11.2013 № 5/25 (далее – Положение о бюджетном процессе в Малмыжском районе)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оложением о контрольно-счетной комиссии муниципального образования Малмыжский муниципальный район, утвержденным решением районной Думы Малмыжского района от 17.12.2021 № 6/5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85н)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 (далее – Приказ Минфина России №75н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т решения представлен администрацией Малмыжского района на экспертизу 16.11.2022 года.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ИЗМЕНЕНИЙ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редоставленным Проектом решения предлагается изменить основные характеристики бюджета Малмыжского района на 2022 год и 2023 год планового периода к изменениям от 09.11.2022 №2/17: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о 2022 году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величив общий объем доходов на 283 тыс. рублей за счет увеличения поступлений от налоговых и неналоговых доход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величив общий объем расходов на 518 тыс. рублей за счет увеличения доходов и увеличения размера кредита кредитных учрежд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ефицит бюджета увеличится на 235 тыс. рублей;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о 2023 году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величив общий объем расходов на 401,5 тыс. рублей за счет увеличения размера кредита кредитных учрежд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ефицит бюджета увеличится соответственно на 401,5 тыс. рублей.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ДОХОДНАЯ ЧАСТЬ БЮДЖЕТ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вносимых изменений согласно представленному Проекту доходная часть бюджета района в 2022 году составит 599394,6 тыс. рублей (Приложение №3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первоначальным показателям доходная часть бюджета выросла на 71083,61 тыс. рублей или на 13,2%, что обусловлено в основном увеличением безвозмездных поступлений областного бюдж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гласно сведениям финансового управления администрации Малмыжского района корректируются прогнозные налоговые поступления от госпошлины на 283 тыс. рублей.</w:t>
      </w:r>
    </w:p>
    <w:p>
      <w:pPr>
        <w:pStyle w:val="Normal"/>
        <w:ind w:firstLine="539"/>
        <w:jc w:val="center"/>
        <w:rPr>
          <w:lang w:eastAsia="en-US"/>
        </w:rPr>
      </w:pPr>
      <w:r>
        <w:rPr>
          <w:b/>
          <w:lang w:eastAsia="en-US"/>
        </w:rPr>
        <w:t>РАСХОДНАЯ ЧАСТЬ БЮДЖЕТА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В результате вносимых изменений расходы бюджета на 2022 год согласно Проекту составят 616241,23 тыс. рублей.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К первоначальным показателям расходная часть бюджета вырастет на 80296,95 тыс. рублей или на 19,6%.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Представленные изменения коснуться пяти разделов классификации расходов бюджетов (0100, 0400, 0500, 0700,1400) (Приложение №6) по трем ГАБС (Приложение №7) в рамках шести муниципальных программ (далее – МП) (Приложение №5).</w:t>
      </w:r>
    </w:p>
    <w:p>
      <w:pPr>
        <w:pStyle w:val="Normal"/>
        <w:ind w:firstLine="709"/>
        <w:jc w:val="both"/>
        <w:rPr/>
      </w:pPr>
      <w:r>
        <w:rPr/>
        <w:t>Распределение в рамках муниципальных программ в 2022 году представле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058"/>
        <w:gridCol w:w="1974"/>
        <w:gridCol w:w="1582"/>
        <w:gridCol w:w="998"/>
        <w:gridCol w:w="1012"/>
      </w:tblGrid>
      <w:tr>
        <w:trPr>
          <w:trHeight w:val="4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е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сх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Малмыжского района (936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905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937)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, в т.ч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2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1,5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6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2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1,5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2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звитие образования в Малмыжском рай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2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lang w:eastAsia="en-US"/>
              </w:rPr>
              <w:t>Развитие культуры в Малмыжском рай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,5</w:t>
            </w:r>
          </w:p>
        </w:tc>
      </w:tr>
      <w:tr>
        <w:trPr>
          <w:trHeight w:val="22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101,5</w:t>
            </w:r>
          </w:p>
        </w:tc>
      </w:tr>
      <w:tr>
        <w:trPr>
          <w:trHeight w:val="26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5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витие муниципального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2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+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еспечение безопасности и жизнедеятельности населения Малмыж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общественной инфраструктуры в м.о. Малмыжский муниципальный район Киров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муниципальным имуществ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2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мечание: 100-«Расходы на выплату персоналу», 200-«Закупка товаров, работ и услуг для обеспечения муниципальных нужд», 300-«Социальное обеспечение и иные выплаты населению», 400-«Капитальные вложения в объекты государственной (муниципальной) собственности», 500-«Межбюджетные трансферты», 600-«Предоставление субсидий бюджетным, автономным и иным некоммерческим организациям», 700-«Обслуживание государственного (муниципального) долга», 800-«Иные бюджетные ассигнования».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1) </w:t>
      </w:r>
      <w:r>
        <w:rPr>
          <w:u w:val="single"/>
          <w:lang w:eastAsia="en-US"/>
        </w:rPr>
        <w:t>По ГРБС администрации района</w:t>
      </w:r>
      <w:r>
        <w:rPr>
          <w:lang w:eastAsia="en-US"/>
        </w:rPr>
        <w:t xml:space="preserve"> за счет увеличения размера кредита кредитных учреждений предусматриваются бюджетные ассигнования на предоставлении субсидии МУП «Газстрой» в рамках муниципальной программы «</w:t>
      </w:r>
      <w:r>
        <w:rPr/>
        <w:t>Управление муниципальным имуществом» в размере 235 тыс. рублей (п.2 проекта решения)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Необходимо отметить, что при внесении изменений в текстовую часть решения о бюджете муниципального образования на 2023 год и плановый период, существует необходимость предусмотреть нумерацию вносимых изменений с учетом уже утвержденных, и конкретизировать в какую часть вносятся изменения. Замечание было исправлено в ходе проведения экспертизы.</w:t>
      </w:r>
    </w:p>
    <w:p>
      <w:pPr>
        <w:pStyle w:val="Normal"/>
        <w:ind w:firstLine="539"/>
        <w:jc w:val="both"/>
        <w:rPr>
          <w:rFonts w:eastAsia="Calibri"/>
        </w:rPr>
      </w:pPr>
      <w:r>
        <w:rPr/>
        <w:t xml:space="preserve">На экспертизу представлен проект постановления администрации Малмыжского района, утверждающий Порядок </w:t>
      </w:r>
      <w:r>
        <w:rPr>
          <w:lang w:eastAsia="en-US"/>
        </w:rPr>
        <w:t xml:space="preserve">предоставления субсидии из бюджета муниципального образования Малмыжский муниципальный район Кировской  области муниципальному унитарному предприятию в сфере жилищно-коммунального хозяйства, предусматривающий процедуру предоставления субсидии на </w:t>
      </w:r>
      <w:r>
        <w:rPr>
          <w:rFonts w:eastAsia="Calibri"/>
        </w:rPr>
        <w:t>финансовое обеспечение (возмещение) затрат</w:t>
      </w:r>
      <w:r>
        <w:rPr>
          <w:lang w:eastAsia="en-US"/>
        </w:rPr>
        <w:t xml:space="preserve">, связанных с выполнением работ, оказанием услуг и </w:t>
      </w:r>
      <w:r>
        <w:rPr>
          <w:rFonts w:eastAsia="Calibri"/>
        </w:rPr>
        <w:t xml:space="preserve">устанавливающий цели, условия и порядок предоставления субсидии, </w:t>
      </w:r>
      <w:r>
        <w:rPr>
          <w:lang w:eastAsia="en-US"/>
        </w:rPr>
        <w:t>требования к отчетности, к осуществлению контроля за соблюдением целей, условий и порядка предоставления субсидий и ответственность за их нарушение.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Также в рамках муниципальных программ: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- «</w:t>
      </w:r>
      <w:r>
        <w:rPr>
          <w:iCs/>
        </w:rPr>
        <w:t xml:space="preserve">Развитие муниципального управления в муниципальном образовании Малмыжский муниципальный район Кировской области» </w:t>
      </w:r>
      <w:r>
        <w:rPr>
          <w:lang w:eastAsia="en-US"/>
        </w:rPr>
        <w:t>увеличиваются ассигнования МКУ «Служба хозяйственного обеспечения» в сумме 73,9 тыс. рублей на осуществление закупок, на ГСМ,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- «Управление муниципальным имуществом» снижены ассигнования на мероприятия по осуществлению муниципального земельного контроля в сумме 10 тыс. рублей и предусматриваются бюджетные ассигнования на уплату штрафа по исполнительному листу за нарушение Администрацией организации проведения мероприятий по отлову, учету, содержанию и использованию безнадзорных животных в рамках МП «Обеспечение безопасности и жизнедеятельности населения Малмыжского района» в сумме 10 тыс. рублей,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- «Комплексная система обращения с твердыми коммунальными отходами» снижаются средства МБТ, направляемых из бюджета района сельским поселениям на выполнение переданных полномочий по созданию мест (площадок) накопления ТКО, в сумме 73,9 тыс. рублей по Большекитякскому поселению (п.1.3. Проекта бюджета, Приложение №7).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2) </w:t>
      </w:r>
      <w:r>
        <w:rPr>
          <w:u w:val="single"/>
          <w:lang w:eastAsia="en-US"/>
        </w:rPr>
        <w:t>По ГРБС управлению образования</w:t>
      </w:r>
      <w:r>
        <w:rPr>
          <w:lang w:eastAsia="en-US"/>
        </w:rPr>
        <w:t xml:space="preserve"> в рамках МП «Развитие образования в Малмыжском районе» увеличатся расходы за счет средств субвенции на получение общедоступного и бесплатного образования: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- по учреждениям дошкольного образования (0701) на 283 тыс. рублей на организацию питания за счет средств районного бюджета.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</w:t>
      </w:r>
      <w:r>
        <w:rPr>
          <w:u w:val="single"/>
          <w:lang w:eastAsia="en-US"/>
        </w:rPr>
        <w:t>По ГРБС управлению культуры</w:t>
      </w:r>
      <w:r>
        <w:rPr>
          <w:lang w:eastAsia="en-US"/>
        </w:rPr>
        <w:t xml:space="preserve"> в рамках МП «Развитие культуры в Малмыжском районе» перераспределяются средства, между учреждениями культуры: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- снимаются средства на оплату налогов и сборов Малмыжскому РЦКД в сумме 50 тыс. рублей и предоставляются Малмыжской ЦБС на закупки в сумме 50 тыс. рублей.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Вносимые изменения в расходы 2023 года в сумме 401,5 тыс. рублей касаются ГРБС Управления культуры: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- в рамках муниципальной программы «Развитие культуры в Малмыжском районе» планируются ассигнования на приобретение специализированного автотранспорта для обслуживания населения (в том числе сельского) в размере 401,5 тыс. рублей,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- а также уточняется муниципальная программа в коде целевой статьи расходов бюджета, в рамках которой планируются ассигнования на реализацию проекта местных инициатив в сумме 300 тыс. рублей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ЕФИЦИТ БЮДЖЕТА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результате вносимых изменений в доходную и расходную части дефицит бюджета района увеличится за счет увеличения кредитов кредитных учреждений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в 2022 году на 235 тыс. рублей, составив16846,63 тыс. рублей, что выше к первоначальным показателям более чем в 2 раза или на 8478,34 тыс. рублей (Приложение №8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в 2023 году на 401,5 тыс. рублей, составив 11899,42 тыс. рублей, (Приложение №18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Источники финансирования дефицита бюджета утверждены Приложениями №№ 8, 18, которыми являются остатки средств на счете по учету средств бюджета, сложившиеся на 01.01.2022 года и муниципальные заимствования в виде кредитов кредитных учреждений и бюджетных кредитов.</w:t>
      </w:r>
    </w:p>
    <w:p>
      <w:pPr>
        <w:pStyle w:val="Normal"/>
        <w:ind w:firstLine="708"/>
        <w:jc w:val="both"/>
        <w:rPr/>
      </w:pPr>
      <w:r>
        <w:rPr/>
        <w:t>Размер дефицита бюджета района соответствует установленным ст.92.1 БК РФ ограничениям с учетом имеющегося остатка, но практически достиг максимально допустимого размера.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ВЫВОД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редоставленным Проектом решения предлагается изменить основные характеристики бюджета Малмыжского района на 2022 год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величив общий объем доходов на 283 тыс. рублей за счет увеличения прогнозных поступлений от госпошлин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величив общий объем расходов на 518 тыс. рублей за счет за счет увеличения доходов и размеров кредита кредитных учреждений, а также перераспределения бюджетных ассигнований между видами расходов и целевыми статья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змер дефицита бюджета соответственно вырастет на 235 тыс. рублей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Допустимый ст.92.1 БК РФ уровень размера дефицита бюджета района в настоящее время составляет 16886,15 тыс. рублей – планируемы 16846,63 тыс. рублей, то есть практически достиг максимально допустимого размера (остаток 39,52 тыс. рублей).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Районной Думе Малмыжского района рассмотреть и утвердить проект решения районной Думы Малмыжского района «О внесении изменений в решение районной Думы Малмыжского района от 17.12.2021 № 3/5</w:t>
      </w:r>
      <w:r>
        <w:rPr>
          <w:bCs/>
          <w:color w:val="000000"/>
          <w:spacing w:val="-12"/>
          <w:lang w:eastAsia="en-US"/>
        </w:rPr>
        <w:t>» с учетом устранения замечаний и недостатков.</w:t>
      </w:r>
    </w:p>
    <w:p>
      <w:pPr>
        <w:pStyle w:val="Normal"/>
        <w:ind w:firstLine="709"/>
        <w:jc w:val="both"/>
        <w:rPr>
          <w:bCs/>
          <w:color w:val="000000"/>
          <w:spacing w:val="-12"/>
          <w:lang w:eastAsia="en-US"/>
        </w:rPr>
      </w:pPr>
      <w:r>
        <w:rPr>
          <w:bCs/>
          <w:color w:val="000000"/>
          <w:spacing w:val="-12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ь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нтрольно-счетной комиссии</w:t>
      </w:r>
    </w:p>
    <w:p>
      <w:pPr>
        <w:pStyle w:val="Normal"/>
        <w:jc w:val="both"/>
        <w:rPr/>
      </w:pPr>
      <w:r>
        <w:rPr>
          <w:lang w:eastAsia="en-US"/>
        </w:rPr>
        <w:t>Малмыжского района    Г.А.Кулап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1:00Z</dcterms:created>
  <dc:creator>111</dc:creator>
  <dc:description/>
  <dc:language>en-US</dc:language>
  <cp:lastModifiedBy>Лилия</cp:lastModifiedBy>
  <cp:lastPrinted>2022-11-18T08:44:00Z</cp:lastPrinted>
  <dcterms:modified xsi:type="dcterms:W3CDTF">2022-11-21T06:42:00Z</dcterms:modified>
  <cp:revision>3</cp:revision>
  <dc:subject/>
  <dc:title>РАЙОННАЯ  ДУМА</dc:title>
</cp:coreProperties>
</file>