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11D1E"/>
          <w:szCs w:val="28"/>
        </w:rPr>
      </w:pPr>
      <w:r>
        <w:rPr>
          <w:color w:val="211D1E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ЙОННАЯ ДУМА</w:t>
      </w:r>
    </w:p>
    <w:p>
      <w:pPr>
        <w:pStyle w:val="Heading1"/>
        <w:jc w:val="center"/>
        <w:rPr/>
      </w:pPr>
      <w:r>
        <w:rPr>
          <w:b/>
          <w:bCs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8.11.2022                                                                                       № 3/18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внесении изменений в решение районной Думы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лмыжского района от 17.12.2021 № 3/5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400" w:leader="none"/>
        </w:tabs>
        <w:ind w:firstLine="851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статьей 34 Положения о бюджетном процессе в муниципальном образовании Малмыжский муниципальный район Кировской области, утвержденного решением районной Думы Малмыжского района от 29.11.2013 № 5/25 «О бюджетном процессе в муниципальном образовании Малмыжский муниципальный район Кировской области», районная Дума Малмыжского района РЕШИЛА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</w:rPr>
        <w:t xml:space="preserve">1. Внести в решение районной Думы </w:t>
      </w:r>
      <w:r>
        <w:rPr>
          <w:sz w:val="28"/>
          <w:szCs w:val="28"/>
        </w:rPr>
        <w:t>Малмыжского района</w:t>
      </w:r>
      <w:r>
        <w:rPr>
          <w:b/>
        </w:rPr>
        <w:t xml:space="preserve"> </w:t>
      </w:r>
      <w:r>
        <w:rPr>
          <w:sz w:val="28"/>
        </w:rPr>
        <w:t>от 17.12.2021 № 3/5 «</w:t>
      </w:r>
      <w:r>
        <w:rPr>
          <w:bCs/>
          <w:color w:val="000000"/>
          <w:sz w:val="28"/>
          <w:szCs w:val="28"/>
        </w:rPr>
        <w:t xml:space="preserve">Об утверждении бюджета муниципального образования  Малмыжский муниципальный район Кировской области </w:t>
      </w:r>
      <w:r>
        <w:rPr>
          <w:bCs/>
          <w:color w:val="000000"/>
          <w:spacing w:val="-12"/>
          <w:sz w:val="28"/>
          <w:szCs w:val="28"/>
        </w:rPr>
        <w:t>на 2022 год и плановый период 2023 и 2024 годов» (с изменениями, внесенными решениями районной Думы Малмыжского района от 14.01.2022 № 2/7, от 15.02.2022 № 3/8, от 27.06.2022 № 3/12, от 12.08.2022 № 3/14, от 28.10.2022 № 4/16, от 09.11.2022 № 2/17)</w:t>
      </w:r>
      <w:r>
        <w:rPr>
          <w:sz w:val="28"/>
        </w:rPr>
        <w:t xml:space="preserve"> (далее - решение)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400" w:leader="none"/>
        </w:tabs>
        <w:ind w:firstLine="851"/>
        <w:jc w:val="both"/>
        <w:rPr>
          <w:sz w:val="28"/>
        </w:rPr>
      </w:pPr>
      <w:r>
        <w:rPr>
          <w:sz w:val="28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>
          <w:sz w:val="28"/>
        </w:rPr>
        <w:t>«1. Утвердить основные характеристики бюджета муниципального образования Малмыжский муниципальный район Кировской области (далее - бюджет района) на 2022 год: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>
          <w:sz w:val="28"/>
        </w:rPr>
      </w:pPr>
      <w:r>
        <w:rPr>
          <w:sz w:val="28"/>
        </w:rPr>
        <w:t>1) общий объём доходов бюджета района в сумме 599394,6 тыс. рублей;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>
          <w:sz w:val="28"/>
        </w:rPr>
      </w:pPr>
      <w:r>
        <w:rPr>
          <w:sz w:val="28"/>
        </w:rPr>
        <w:t>2) общий объём расходов бюджета района в сумме 616241,23 тыс. рублей;</w:t>
      </w:r>
    </w:p>
    <w:p>
      <w:pPr>
        <w:pStyle w:val="31"/>
        <w:widowControl w:val="false"/>
        <w:tabs>
          <w:tab w:val="clear" w:pos="708"/>
          <w:tab w:val="left" w:pos="709" w:leader="none"/>
        </w:tabs>
        <w:autoSpaceDE w:val="false"/>
        <w:ind w:firstLine="851"/>
        <w:rPr>
          <w:lang w:val="ru-RU"/>
        </w:rPr>
      </w:pPr>
      <w:r>
        <w:rPr/>
        <w:t xml:space="preserve">3) </w:t>
      </w:r>
      <w:r>
        <w:rPr>
          <w:lang w:val="ru-RU"/>
        </w:rPr>
        <w:t>дефицит</w:t>
      </w:r>
      <w:r>
        <w:rPr/>
        <w:t xml:space="preserve"> бюджета района в сумме </w:t>
      </w:r>
      <w:r>
        <w:rPr>
          <w:lang w:val="ru-RU"/>
        </w:rPr>
        <w:t xml:space="preserve">16846,63 </w:t>
      </w:r>
      <w:r>
        <w:rPr/>
        <w:t xml:space="preserve">тыс. рублей». </w:t>
      </w:r>
    </w:p>
    <w:p>
      <w:pPr>
        <w:pStyle w:val="31"/>
        <w:widowControl w:val="false"/>
        <w:autoSpaceDE w:val="false"/>
        <w:ind w:firstLine="851"/>
        <w:rPr/>
      </w:pPr>
      <w:r>
        <w:rPr>
          <w:szCs w:val="28"/>
          <w:lang w:val="ru-RU"/>
        </w:rPr>
        <w:t>1.2 П</w:t>
      </w:r>
      <w:r>
        <w:rPr/>
        <w:t xml:space="preserve">ункт </w:t>
      </w:r>
      <w:r>
        <w:rPr>
          <w:lang w:val="ru-RU"/>
        </w:rPr>
        <w:t>2</w:t>
      </w:r>
      <w:r>
        <w:rPr/>
        <w:t xml:space="preserve"> изложить в следующей редакции</w:t>
      </w:r>
      <w:r>
        <w:rPr>
          <w:lang w:val="ru-RU"/>
        </w:rPr>
        <w:t>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) общий объем доходов бюджета </w:t>
      </w:r>
      <w:r>
        <w:rPr>
          <w:bCs/>
          <w:color w:val="000000"/>
          <w:spacing w:val="-6"/>
          <w:sz w:val="28"/>
          <w:szCs w:val="28"/>
        </w:rPr>
        <w:t>Малмыжского района</w:t>
      </w:r>
      <w:r>
        <w:rPr>
          <w:sz w:val="28"/>
          <w:szCs w:val="28"/>
        </w:rPr>
        <w:t xml:space="preserve"> на 2023 год в сумме 507708,6 тыс. рублей и на 2024 год в сумме 504083,5 тыс. рубл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color w:val="000000"/>
          <w:spacing w:val="-6"/>
          <w:sz w:val="28"/>
          <w:szCs w:val="28"/>
        </w:rPr>
        <w:t>Малмыжского района</w:t>
      </w:r>
      <w:r>
        <w:rPr>
          <w:sz w:val="28"/>
          <w:szCs w:val="28"/>
        </w:rPr>
        <w:t xml:space="preserve"> на 2023 год в сумме 519608,02 тыс. рублей и на 2024 год в сумме 511085,07 тыс. рубл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 xml:space="preserve">3) дефицит бюджета </w:t>
      </w:r>
      <w:r>
        <w:rPr>
          <w:bCs/>
          <w:color w:val="000000"/>
          <w:spacing w:val="-6"/>
          <w:sz w:val="28"/>
          <w:szCs w:val="28"/>
        </w:rPr>
        <w:t>Малмыжского района</w:t>
      </w:r>
      <w:r>
        <w:rPr>
          <w:sz w:val="28"/>
          <w:szCs w:val="28"/>
        </w:rPr>
        <w:t xml:space="preserve"> на 2023 год в сумме 11899,42 тыс. рублей и на 2024 год в сумме 7001,57 тыс. рублей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 Абзац первый подпункта 11.2 пункта 11 изложить в следующей редакции:</w:t>
      </w:r>
    </w:p>
    <w:p>
      <w:pPr>
        <w:pStyle w:val="31"/>
        <w:widowControl w:val="false"/>
        <w:autoSpaceDE w:val="false"/>
        <w:ind w:firstLine="851"/>
        <w:rPr/>
      </w:pPr>
      <w:r>
        <w:rPr>
          <w:bCs/>
          <w:szCs w:val="28"/>
          <w:lang w:val="ru-RU"/>
        </w:rPr>
        <w:t>«</w:t>
      </w:r>
      <w:r>
        <w:rPr>
          <w:bCs/>
          <w:szCs w:val="28"/>
        </w:rPr>
        <w:t>1</w:t>
      </w:r>
      <w:r>
        <w:rPr>
          <w:bCs/>
          <w:szCs w:val="28"/>
          <w:lang w:val="ru-RU"/>
        </w:rPr>
        <w:t>1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 xml:space="preserve">2. </w:t>
      </w:r>
      <w:r>
        <w:rPr>
          <w:bCs/>
          <w:szCs w:val="28"/>
        </w:rPr>
        <w:t>Иные межбюджетные трансферты</w:t>
      </w:r>
      <w:r>
        <w:rPr>
          <w:bCs/>
          <w:color w:val="000000"/>
          <w:spacing w:val="-6"/>
          <w:szCs w:val="28"/>
        </w:rPr>
        <w:t xml:space="preserve"> бюджетам поселений Малмыжского района на </w:t>
      </w:r>
      <w:r>
        <w:rPr>
          <w:bCs/>
          <w:color w:val="000000"/>
          <w:spacing w:val="-6"/>
          <w:szCs w:val="28"/>
          <w:lang w:val="ru-RU"/>
        </w:rPr>
        <w:t>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</w:r>
      <w:r>
        <w:rPr>
          <w:bCs/>
          <w:color w:val="000000"/>
          <w:spacing w:val="-6"/>
          <w:szCs w:val="28"/>
        </w:rPr>
        <w:t xml:space="preserve"> на 20</w:t>
      </w:r>
      <w:r>
        <w:rPr>
          <w:bCs/>
          <w:color w:val="000000"/>
          <w:spacing w:val="-6"/>
          <w:szCs w:val="28"/>
          <w:lang w:val="ru-RU"/>
        </w:rPr>
        <w:t>22</w:t>
      </w:r>
      <w:r>
        <w:rPr>
          <w:bCs/>
          <w:color w:val="000000"/>
          <w:spacing w:val="-6"/>
          <w:szCs w:val="28"/>
        </w:rPr>
        <w:t xml:space="preserve"> год в сумме </w:t>
      </w:r>
      <w:r>
        <w:rPr>
          <w:bCs/>
          <w:color w:val="000000"/>
          <w:spacing w:val="-6"/>
          <w:szCs w:val="28"/>
          <w:lang w:val="ru-RU"/>
        </w:rPr>
        <w:t xml:space="preserve">426,1 </w:t>
      </w:r>
      <w:r>
        <w:rPr>
          <w:bCs/>
          <w:szCs w:val="28"/>
        </w:rPr>
        <w:t xml:space="preserve">тыс. рублей, </w:t>
      </w:r>
      <w:r>
        <w:rPr>
          <w:szCs w:val="28"/>
        </w:rPr>
        <w:t>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500,0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500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ункт 2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2. Установить верхний предел муниципального внутреннего дол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3 года равный 17773,27 тыс. рублей, в том числе по муниципальным гарантиям нол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1 января 2024 года равный 8399,4 тыс. рублей и на 1 января 2025 года равный 4501,6 тыс. рублей, в том числе по муниципальным гарантиям ноль».</w:t>
      </w:r>
    </w:p>
    <w:p>
      <w:pPr>
        <w:pStyle w:val="31"/>
        <w:widowControl w:val="false"/>
        <w:tabs>
          <w:tab w:val="clear" w:pos="708"/>
          <w:tab w:val="left" w:pos="567" w:leader="none"/>
        </w:tabs>
        <w:autoSpaceDE w:val="false"/>
        <w:ind w:firstLine="851"/>
        <w:rPr/>
      </w:pPr>
      <w:r>
        <w:rPr>
          <w:szCs w:val="28"/>
          <w:lang w:val="ru-RU"/>
        </w:rPr>
        <w:t xml:space="preserve">2. </w:t>
      </w:r>
      <w:r>
        <w:rPr>
          <w:lang w:val="ru-RU"/>
        </w:rPr>
        <w:t xml:space="preserve">Установить, что из бюджета </w:t>
      </w:r>
      <w:r>
        <w:rPr>
          <w:bCs/>
          <w:color w:val="000000"/>
          <w:szCs w:val="28"/>
          <w:lang w:val="ru-RU"/>
        </w:rPr>
        <w:t>Малмыжского</w:t>
      </w:r>
      <w:r>
        <w:rPr>
          <w:lang w:val="ru-RU"/>
        </w:rPr>
        <w:t xml:space="preserve"> района предоставляется субсидия муниципальному унитарному предприятию в сфере жилищно-коммунального хозяйства.</w:t>
      </w:r>
    </w:p>
    <w:p>
      <w:pPr>
        <w:pStyle w:val="31"/>
        <w:widowControl w:val="false"/>
        <w:tabs>
          <w:tab w:val="clear" w:pos="708"/>
          <w:tab w:val="left" w:pos="567" w:leader="none"/>
        </w:tabs>
        <w:autoSpaceDE w:val="false"/>
        <w:ind w:firstLine="851"/>
        <w:rPr>
          <w:szCs w:val="28"/>
        </w:rPr>
      </w:pPr>
      <w:r>
        <w:rPr>
          <w:szCs w:val="28"/>
        </w:rPr>
        <w:t>Предоставление субсиди</w:t>
      </w:r>
      <w:r>
        <w:rPr>
          <w:szCs w:val="28"/>
          <w:lang w:val="ru-RU"/>
        </w:rPr>
        <w:t>и</w:t>
      </w:r>
      <w:r>
        <w:rPr>
          <w:szCs w:val="28"/>
        </w:rPr>
        <w:t xml:space="preserve"> осуществляется </w:t>
      </w:r>
      <w:r>
        <w:rPr/>
        <w:t>соответствующими главными распорядителями средств бюджета Малмыжского района, определенными ведомственной структурой расходов бюджета Малмыжского района согласно приложени</w:t>
      </w:r>
      <w:r>
        <w:rPr>
          <w:lang w:val="ru-RU"/>
        </w:rPr>
        <w:t>ю</w:t>
      </w:r>
      <w:r>
        <w:rPr/>
        <w:t xml:space="preserve"> №</w:t>
      </w:r>
      <w:r>
        <w:rPr>
          <w:lang w:val="ru-RU"/>
        </w:rPr>
        <w:t xml:space="preserve"> 7 </w:t>
      </w:r>
      <w:r>
        <w:rPr/>
        <w:t>к настоящему решению,</w:t>
      </w:r>
      <w:r>
        <w:rPr>
          <w:szCs w:val="28"/>
        </w:rPr>
        <w:t xml:space="preserve"> в соответствии с </w:t>
      </w:r>
      <w:r>
        <w:rPr>
          <w:szCs w:val="28"/>
          <w:lang w:val="ru-RU"/>
        </w:rPr>
        <w:t>порядком, установленным администрацией Малмыжского района в соответствии с требованиями, утвержденными Правительством Российской Федерации.</w:t>
      </w:r>
    </w:p>
    <w:p>
      <w:pPr>
        <w:pStyle w:val="31"/>
        <w:widowControl w:val="false"/>
        <w:autoSpaceDE w:val="false"/>
        <w:ind w:firstLine="851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Приложения № </w:t>
      </w:r>
      <w:r>
        <w:rPr>
          <w:szCs w:val="28"/>
          <w:lang w:val="ru-RU"/>
        </w:rPr>
        <w:t>3,</w:t>
      </w:r>
      <w:r>
        <w:rPr>
          <w:szCs w:val="28"/>
        </w:rPr>
        <w:t xml:space="preserve"> 5, 6, 7, 8</w:t>
      </w:r>
      <w:r>
        <w:rPr>
          <w:szCs w:val="28"/>
          <w:lang w:val="ru-RU"/>
        </w:rPr>
        <w:t>, 11, 13, 15, 16, 17, 18, 22</w:t>
      </w:r>
      <w:r>
        <w:rPr>
          <w:szCs w:val="28"/>
        </w:rPr>
        <w:t xml:space="preserve"> изложить в новой редакции согласно приложениям № </w:t>
      </w:r>
      <w:r>
        <w:rPr>
          <w:szCs w:val="28"/>
          <w:lang w:val="ru-RU"/>
        </w:rPr>
        <w:t>3,</w:t>
      </w:r>
      <w:r>
        <w:rPr>
          <w:szCs w:val="28"/>
        </w:rPr>
        <w:t xml:space="preserve"> 5, 6, 7, 8</w:t>
      </w:r>
      <w:r>
        <w:rPr>
          <w:szCs w:val="28"/>
          <w:lang w:val="ru-RU"/>
        </w:rPr>
        <w:t>, 11, 13, 15, 16,17,18, 22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4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ind w:firstLine="851"/>
        <w:rPr/>
      </w:pPr>
      <w:r>
        <w:rPr>
          <w:lang w:val="ru-RU"/>
        </w:rPr>
        <w:t>5</w:t>
      </w:r>
      <w:r>
        <w:rPr/>
        <w:t>. Настоящее решение вступает в силу после его официального опубликования.</w:t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851"/>
        <w:rPr/>
      </w:pPr>
      <w:r>
        <w:rPr/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851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  <w:t>Глава</w:t>
      </w:r>
      <w:r>
        <w:rPr/>
        <w:t xml:space="preserve"> </w:t>
      </w:r>
      <w:r>
        <w:rPr>
          <w:lang w:val="ru-RU"/>
        </w:rPr>
        <w:t>Малмыжского района    Э.Л. Симонов</w:t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851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autoSpaceDE w:val="false"/>
        <w:ind w:firstLine="851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autoSpaceDE w:val="false"/>
        <w:rPr>
          <w:lang w:val="ru-RU"/>
        </w:rPr>
      </w:pPr>
      <w:r>
        <w:rPr>
          <w:lang w:val="ru-RU"/>
        </w:rPr>
        <w:t>П</w:t>
      </w:r>
      <w:r>
        <w:rPr/>
        <w:t>редседа</w:t>
      </w:r>
      <w:r>
        <w:rPr>
          <w:lang w:val="ru-RU"/>
        </w:rPr>
        <w:t>тель</w:t>
      </w:r>
      <w:r>
        <w:rPr/>
        <w:t xml:space="preserve"> районной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  <w:t>Д</w:t>
      </w:r>
      <w:r>
        <w:rPr/>
        <w:t xml:space="preserve">умы Малмыжского района    </w:t>
      </w:r>
      <w:r>
        <w:rPr>
          <w:lang w:val="ru-RU"/>
        </w:rPr>
        <w:t>О.Г. Толстобокова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3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18.11.2022 № 3/1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45"/>
        <w:gridCol w:w="556"/>
        <w:gridCol w:w="561"/>
        <w:gridCol w:w="5687"/>
        <w:gridCol w:w="1074"/>
      </w:tblGrid>
      <w:tr>
        <w:trPr>
          <w:trHeight w:val="23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ём поступления налоговых и неналоговых доходов общей суммой, объем безвозмездных поступлений по подстатьям классификации доходов бюджетов на 2022 год</w:t>
            </w:r>
          </w:p>
        </w:tc>
      </w:tr>
      <w:tr>
        <w:trPr>
          <w:trHeight w:val="23" w:hRule="atLeas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588,1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6 806,5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5 605,0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50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522,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5001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522,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15001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522,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тации бюджетам  на  поддержку мер по обеспечению  сбалансированности бюджетов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2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муниципальных районов на  поддержку мер по обеспечению  сбалансированности бюджетов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585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853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дот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00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 709,8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0216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5097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 и малых городах условий для занятий физической культурой и спорт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,8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097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 условий для занятий физической культурой и спорт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,8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022522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228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5255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255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 225304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32,4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2,4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5467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67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549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Субсидии бюджетам на создание новых мест дополнительного образования дет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91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бсидии бюджетам муниципальных районов на создание новых мест дополнительного образования дет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5497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97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551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 на поддержку отрасли культур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3,6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,6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 02 25555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 на реализацию программ формирования современной городской сре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55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5576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Субсидии бюджетам  на обеспечение комплексного развития сельских территор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76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 02 2575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075,8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75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 075,8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9999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719,1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,5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52,2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9,6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99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 742,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4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568,9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7,8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5,1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7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49,6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7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,6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9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12,5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2,5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5082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образований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5,6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082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,6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5118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35118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512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2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5502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502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  <w:br/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5543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543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544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образований на 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544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39999 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вен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 187,4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109,4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631,1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14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53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33,9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303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3,9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5454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454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9999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88,7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3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 4999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7,4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 0500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 0509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 000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1,4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0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1,4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1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1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4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3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,4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00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00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<w:br/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000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<w:br/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500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503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6001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001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001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001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9 000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  <w:br/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000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3512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001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001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9 394,60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5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18.11.2022 № 3/1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1288"/>
        <w:gridCol w:w="760"/>
        <w:gridCol w:w="1161"/>
      </w:tblGrid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д рас-ход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2 год (тыс. руб.)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732,4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71,74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2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2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85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26,3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9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9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67,4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18,92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48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32,94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58,92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17,8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5,92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2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74,02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9,6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2,22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2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обще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521,57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8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6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64,4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42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600,43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,09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горячего питания детям мобилизованных гражда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20,37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6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2,7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9,3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4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8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79,07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8,68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58,25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906,13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L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39,9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L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39,9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N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5,4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N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5,4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дополнительного образования дет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31,87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ая поддержка детско-юношеского спорт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1,87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6,17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5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9,67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22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7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22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7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42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92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92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92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3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ремонту жилья на детей-сиро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7,4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,6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87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ашение задолженности по оплате за жилое помещение и коммунальные услуг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администрировани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,8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,8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6,32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8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9,8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,9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2,8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централизованной бухгалтер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7,8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4,3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0,6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0,6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0,6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3,9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3,9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3,9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5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Успех каждого ребенк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Спорт-норма жизни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P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P517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ая поддержка детско-юношеского спорт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P517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P517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 609,82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40,95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5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7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200115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7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52,25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93,75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11,96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7,88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9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8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L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L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L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поддержке отрасли культур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5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5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учно-просветительская и образовательная деятельность музе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9,48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15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15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7,38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краеведческий музей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9,9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1,12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3,78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48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48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поддержке отрасли культур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S5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S5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8 031,2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54,02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ая ЦБС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4,82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2,6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,47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9,2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9,2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8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8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3,9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8 493,9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3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7,3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9,14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2005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2,34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2,34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2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24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проведение районных мероприят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йонные мероприятия "Сабантуй", "Казанская" и друг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награждение за прокат фильм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5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5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3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5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7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05,7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86,24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86,74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,1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,1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7 019,64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4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0,14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сектора по муниципальным закупка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, не вошедшие в программ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9,56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9,56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9,56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8,1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6,66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1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7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из областного бюджет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тимулирование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717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717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держка общественных организаций инвалидов, ветеранов войны и труда муниципального образования Малмыжский муниципальный райо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Выполнение функций по переданным полномочиям сельских поселений по решению вопросов в области градостроительной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0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09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09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44,95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4,75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4,75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4,75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4,75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муниципальным долгом Малмыжского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624,6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6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6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6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75,6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82,6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82,6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82,6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чет и предоставление дотаций бюджетам посел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держка талантливой молодежи Малмыжского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работы с молодыми семьями Малмыжского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0,41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5,8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5,8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5,8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8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алмыжского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2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исполнительному листу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04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04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служивание системы оповещ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роприятие по оборудованию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роприятия по созданию безопасной зоны отдыха на вод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6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6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безопасной зоны отдыха на вод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6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6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роприятие по поддержке охотник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енежное вознаграждение за добычу волк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700904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4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,31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ализация проектов, прошедших конкурсный отбор среди других муниципальных образова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,31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151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151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"Спортзал-моей мечты", ремонт спортивного зала МКУК Малмыжского районного центра культуры и досуга ул. Чернышевского, д. 3 г. Малмыж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S51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9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S51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801,49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56,69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87,37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37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37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режд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дорожного фонда за счет акцизов на нефтепродук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,87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,87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,87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,87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,39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,39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,39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5,61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5,61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5,61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4,45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1504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7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1504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7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1504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обеспечению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S504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5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S504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5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S504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обеспечению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cверх соглаш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Z504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Z504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филактика распространения наркомании на 2016 - 2025 год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1002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рудовая деятельность детей в каникулярное врем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Противодействие коррупции в Малмыжском районе" на 2016-2025 год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коррупции в Малмыжском район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пуляризация предпринимательской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6,44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реализацией муниципальной программ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,5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тимулирование технической и технологической модернизации, инвестиционной деятельности в агропрмышленном комплекс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тимулирование эффективного использования земель сельскохозяйственного назнач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94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15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15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S5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S5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2,79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ватизация муниципального имущества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в аренду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ание муниципального имущества в надлежащем состоян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79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79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04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по проведению аудиторской провер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0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аудиторской провер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004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004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муниципальному унитарному предприяти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04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04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,6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,6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ппарат районной Дум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7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7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ппарат контрольно-счетной комисс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1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1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82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1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1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1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15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7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15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7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созданию мест (площадок) накопления твердых коммунальных отход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S5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6002S5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родоохранное мероприят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экологических платеж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847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 241,23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6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18.11.2022 № 3/1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691"/>
        <w:gridCol w:w="1043"/>
      </w:tblGrid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2 год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2 год (тыс. руб.)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469,24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,1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20,79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7,8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4,76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66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66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21,33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2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4,45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62,24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44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42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740,24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58,54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898,57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34,77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92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6,45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66,97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04,73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2,24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45,96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7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8 956,96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6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6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01,7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3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08,70</w:t>
            </w:r>
          </w:p>
        </w:tc>
      </w:tr>
      <w:tr>
        <w:trPr>
          <w:trHeight w:val="23" w:hRule="atLeast"/>
        </w:trPr>
        <w:tc>
          <w:tcPr>
            <w:tcW w:w="859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 241,23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7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18.11.2022 № 3/1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694"/>
        <w:gridCol w:w="692"/>
        <w:gridCol w:w="1110"/>
        <w:gridCol w:w="657"/>
        <w:gridCol w:w="1111"/>
      </w:tblGrid>
      <w:tr>
        <w:trPr>
          <w:trHeight w:val="23" w:hRule="atLeast"/>
        </w:trPr>
        <w:tc>
          <w:tcPr>
            <w:tcW w:w="96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 бюджета Малмыжского района на 2022 год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дител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2 год (тыс. руб.)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2 204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,9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143,8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58,54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58,54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58,54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25,6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9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9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66,7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18,22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48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10017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32,94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58,92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17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5,92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2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74,02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9,6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2,22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2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898,57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898,57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обще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521,57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45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6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64,4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42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600,43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,09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горячего питания детям мобилизованных гражда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20,37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6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2,7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9,3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4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79,07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8,68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58,2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13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L7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39,9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L7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39,9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N7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5,4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N7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5,4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7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7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0,6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0,6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0,6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3,9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3,9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3,9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5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Успех каждого ребенк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0,87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0,87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полнительного образования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31,87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ая поддержка детско-юношеского спор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0 531,87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6,17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5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9,67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22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7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22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7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42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42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42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92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92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92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рудовая деятельность детей в каникулярное врем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6,4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6,4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2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2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централизованной бухгалтер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7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4,3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53,1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6,32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8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9,1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9,1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,5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8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8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8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,6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,6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,6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87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20,3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4,3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4,3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4,3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4,3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4,3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4,3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4,3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75,6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3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3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3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чет и предоставление дотаций бюджетам посе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82,6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82,6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82,6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82,6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82,6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82,6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200,16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15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,1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,1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,1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,1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,1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,1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45,64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31,14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9,64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9,64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9,64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4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0,14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7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реализацией муниципальной программ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, не вошедшие в программ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4 454,76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6,96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сектора по муниципальным закупк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9,56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30047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9,56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9,56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8,1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6,66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1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из обла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тимулирование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717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717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7,79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ватизация муниципального имущества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в аренд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ание муниципального имущества в надлежащем состоян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79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79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79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04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по проведению аудиторской провер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аудиторской провер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004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004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66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66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66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5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5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5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системы оповещ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созданию безопасной зоны отдыха на вод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6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6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безопасной зоны отдыха на вод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6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6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е по поддержке охотник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енежное вознаграждение за добычу волк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4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4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21,33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2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2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алмыж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2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0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исполнительному лист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04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04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тимулирование технической и технологической модернизации, инвестиционной деятельности в агропрмышленном комплекс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4,4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4,4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,39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,39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,39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5,61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5,61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5,61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4,4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1504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7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1504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7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1504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обеспечению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S504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S504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S504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обеспечению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cверх соглаш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Z504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Z504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62,24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62,24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87,37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37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37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дорожного фонда за счет акцизов на нефтепродук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,87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,87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,87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,87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к д. Урне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S517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S517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44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олнение функций по переданным полномочиям сельских поселений по решению вопросов в области градостроительной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09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09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пуляризация предпринимательской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2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94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тимулирование эффективного использования земель сельскохозяйственного на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94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15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15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S5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S5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дастровые рабо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L5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L5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42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униципальному унитарному предприят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04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04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15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7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15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7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созданию мест (площадок) накопления твердых коммунальных от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S5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S5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родоохранное мероприят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экологически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талантливой молодежи Малмыж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работы с молодыми семьями Малмыж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филактика распространения наркомании на 2016 - 2025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Противодействие коррупции в Малмыжском районе" на 2016-2025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1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коррупции в Малмыжском район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8,9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6,9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,4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,4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ремонту жилья на детей-сиро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ашение задолженности по оплате за жилое помещение и коммунальные услуг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администрирова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е по оборудованию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общественных организаций инвалидов, ветеранов войны и труда муниципального образования Малмыжский муниципальный райо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6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6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6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муниципальным долгом Малмыж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6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6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6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6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1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1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1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1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1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1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родоохранное мероприят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экологически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управление культуры, молодежной политики и спорта администрации Малмыжского района Кир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38,13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3,9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3,9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3,9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3,9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3,9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3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7,3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66,97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04,73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76,42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40,58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иобретение специализированного автотранспрта для обслуживания населения (в том числе сельского населе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4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4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5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7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5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7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51,88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93,38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11,6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7,88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9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8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,5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L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L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L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поддержке отрасли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5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5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учно-просветительская и образовательная деятельность музе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9,48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15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15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7,38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краеведческий музе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9,9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1,12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3,78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48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48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поддержке отрасли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S5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S5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31,2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54,02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ая ЦБС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4,82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2,6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,47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9,2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9,2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8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8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роведение районных мероприят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йонные мероприятия "Сабантуй", "Казанская" и друг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награждение за прокат фильм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5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5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3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5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7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,31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проектов, прошедших конкурсный отбор среди других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,31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151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151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"Спортзал-моей мечты", ремонт спортивного зала МКУК Малмыжского районного центра культуры и досуга ул. Чернышевского, д. 3 г. Малмыж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S51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9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S51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9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2,24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2,24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2,24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2,24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2,24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2,4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24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46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96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96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ппарат районной Дум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ппарат контрольно-счетной комисс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1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64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64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64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64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64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1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15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ппарат контрольно-счетной комисс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49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,19</w:t>
            </w:r>
          </w:p>
        </w:tc>
      </w:tr>
      <w:tr>
        <w:trPr>
          <w:trHeight w:val="23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0</w:t>
            </w:r>
          </w:p>
        </w:tc>
      </w:tr>
      <w:tr>
        <w:trPr>
          <w:trHeight w:val="23" w:hRule="atLeast"/>
        </w:trPr>
        <w:tc>
          <w:tcPr>
            <w:tcW w:w="8527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 241,23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8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18.11.2022 № 3/1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2344"/>
        <w:gridCol w:w="1608"/>
      </w:tblGrid>
      <w:tr>
        <w:trPr>
          <w:trHeight w:val="23" w:hRule="atLeast"/>
        </w:trPr>
        <w:tc>
          <w:tcPr>
            <w:tcW w:w="96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нансирования дефицита бюджета Малмыжского района на 2022 год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ьи источника финансирования бюджета района</w:t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846,63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08,75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 7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91,01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2 00 00 05 0000 7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91,01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 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,26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2 00 00 05 0000 8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,26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82,26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1 00 00 0000 7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2,26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 районов  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3 01 00 05 0000 7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2,26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 бюджетам муниципальных образований Кировской области из областного бюджета  в целях покрытия временных кассовых разрывов, возникающих при исполнении бюджетов муниципальных образований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3 01 00 05 0001 7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редоставленные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 01 03 01 00 05 2905 7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,26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1 00 00 0000 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ами муниципальных районов кредито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3 01 00 05 0000 81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 бюджетам муниципальных образований Кировской области из областного бюджета  в целях покрытия временных кассовых разрывов, возникающих при исполнении бюджетов муниципальных образований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3 01 00 05 0001 8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6 00 00 00 0000 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6 05 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6 05 00 00 0000 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6 05 02 05 0000 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6 05 00 00 0000 6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6 05 02 05 0000 6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55,62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167,87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0 00 0000 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167,87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1 00 0000 5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167,87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 район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5 02 01 05 0000 5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167,87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823,49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0 00 0000 6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823,49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1 00 0000 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823,49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5 02 01 05 0000 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823,49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11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18.11.2022 № 3/1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74"/>
        <w:gridCol w:w="575"/>
        <w:gridCol w:w="1469"/>
        <w:gridCol w:w="1569"/>
      </w:tblGrid>
      <w:tr>
        <w:trPr>
          <w:trHeight w:val="23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иных межбюджетных трансфертов бюджетам поселений Малмыжского района на 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 на 2022 год</w:t>
            </w:r>
          </w:p>
        </w:tc>
      </w:tr>
      <w:tr>
        <w:trPr>
          <w:trHeight w:val="184" w:hRule="atLeast"/>
        </w:trPr>
        <w:tc>
          <w:tcPr>
            <w:tcW w:w="8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поселений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, тыс.руб.</w:t>
            </w:r>
          </w:p>
        </w:tc>
      </w:tr>
      <w:tr>
        <w:trPr>
          <w:trHeight w:val="184" w:hRule="atLeast"/>
        </w:trPr>
        <w:tc>
          <w:tcPr>
            <w:tcW w:w="8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жимское сельское поселени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ыкское сельское поселени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китякское сельское поселени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е сельское поселени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синвайское сельское поселени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ское сельское поселе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Малмыжское сельское поселе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етское сельское поселени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маильское сельское поселе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бищенское сельское поселе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женское сельское поселе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кинское сельское поселени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льниковское  сельское поселе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альское сельское поселени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ирюкское сельское  поселе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тушкинское сельское поселе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В-Гоньбинское  сельское поселе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13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18.11.2022 № 3/1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2232"/>
        <w:gridCol w:w="2192"/>
      </w:tblGrid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х внутренних заимствований Малмыжского района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2 год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ые внутренние заимствования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мыжского района, осуществляемые в 2022 году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лговых обязательств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влечения средств в районный бюдет, тыс.рублей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91,01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5 лет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2,26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огашение в 2022 году муниципальных долговых обязательств Малмыжского района, выраженных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ых внутренних заимствований Малмыжского района    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лговых обязательств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гашения долговых обязательств, тыс.рублей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,26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2,26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15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18.11.2022 № 3/1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1247"/>
        <w:gridCol w:w="693"/>
        <w:gridCol w:w="969"/>
        <w:gridCol w:w="938"/>
      </w:tblGrid>
      <w:tr>
        <w:trPr>
          <w:trHeight w:val="552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Кировской области и непрограммным направлениям деятельности), группам видов расходов классификации расходов бюджетов на 2023 год и на 2024 год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д         расход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 (тыс.рублей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 (тыс.рублей)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123,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021,17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25,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224,7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2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2,5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2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2,5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85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7,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7,2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7,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7,2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11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11,8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4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76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7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97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5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97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5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0,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0,3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7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79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23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5,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0,2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01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5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общего образ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33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469,99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41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41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41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41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364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364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горячего питания детям мобилизованных гражда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72,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08,59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3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3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87,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32,29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3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15,8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77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70,19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3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дополнительного образования дет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1,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6,9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ая поддержка детско-юношеского спорт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1,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6,9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1,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6,9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6,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8,3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7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0,6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2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2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58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4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4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4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8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8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8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3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4,5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4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6,7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6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6,5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ашение задолженности по оплате за жилое помещение и коммунальные услуг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администрировани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9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,8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9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,8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8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8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8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0,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3,5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34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34,8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,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,9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4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4,8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централизованной бухгалтер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4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4,8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4,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4,3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3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4,5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3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4,5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3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4,5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4,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4,2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4,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4,2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4,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4,2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4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486,58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49,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91,2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специализированного автотранспрта для обслуживания населения (в том числе сельского населения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4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4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91,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91,2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91,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91,2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51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51,6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5,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5,7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9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поддержке отрасли культур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5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5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учно-просветительская и образовательная деятельность музе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2,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2,7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15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15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2,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2,7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краеведческий музей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2,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2,7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3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3,6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1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23,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23,88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6,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6,7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ая ЦБС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6,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6,7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2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2,6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8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8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3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3,1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3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3,1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3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3,1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7,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7,3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8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,6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3,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3,7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4,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4,9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4,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4,9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1,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1,3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проведение районных мероприят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йонные мероприятия "Сабантуй", "Казанская" и друг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награждение за прокат фильм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60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55,4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73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69,1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1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1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1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78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78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сектора по муниципальным закупка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, не вошедшие в программ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4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3,5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4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3,5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4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3,5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3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3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5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2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из областного бюджет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7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тимулирование органов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717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717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держка общественных организаций инвалидов, ветеранов войны и труда муниципального образования Малмыжский муниципальный рай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80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79,42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1,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2,5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8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1,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2,5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8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1,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2,5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2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2,6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2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2,6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2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2,6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2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2,6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муниципальным долгом Малмыж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32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32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32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32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0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33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34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76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34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76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34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76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6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7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чет и предоставление дотаций бюджетам посел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6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7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6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7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держка талантливой молодежи Малмыж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работы с молодыми семьями Малмыж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3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3,6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3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3,8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3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3,8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3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3,8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8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8,8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алмыж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2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2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2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2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служивание системы оповещ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4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Благоустройство дворовой территории и замена ограждения МКОУ ДО Малмыжская школа искусств Кировской обла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4S51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4S51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23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58,8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06,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14,74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91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34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91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34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91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34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5,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0,74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5,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0,74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режд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дорожного фонда за счет акцизов на нефтепродук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7,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4,06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5,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4,06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5,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4,06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5,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4,06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к д. Урне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S51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S51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филактика распространения наркомании на 2016 - 2025 г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рудовая деятельность детей в каникулярное врем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Противодействие коррупции в Малмыжском районе" на 2016-2025 г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коррупции в Малмыжском район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пуляризация предпринимательской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6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6,8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6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6,8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реализацией муниципальной программ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4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4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тимулирование технической и технологической модернизации, инвестиционной деятельности в агропрмышленном комплекс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7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5,2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ватизация муниципального имущества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в аренд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ание муниципального имущества в надлежащем состоян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адастровые рабо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2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L5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2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L5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2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2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2,8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2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2,8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ппарат районной Дум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7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7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ппарат контрольно-счетной комисс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1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1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3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родоохранное мероприят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3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3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экологических платеж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30</w:t>
            </w:r>
          </w:p>
        </w:tc>
      </w:tr>
      <w:tr>
        <w:trPr>
          <w:trHeight w:val="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30</w:t>
            </w:r>
          </w:p>
        </w:tc>
      </w:tr>
      <w:tr>
        <w:trPr>
          <w:trHeight w:val="23" w:hRule="atLeast"/>
        </w:trPr>
        <w:tc>
          <w:tcPr>
            <w:tcW w:w="7731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 608,02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085,07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16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18.11.2022 № 3/1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754"/>
        <w:gridCol w:w="1284"/>
        <w:gridCol w:w="1285"/>
      </w:tblGrid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3 год и на 2024 год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 (тыс.рублей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 (тыс.рублей)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41,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38,1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1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92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92,4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7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7,8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49,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50,3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4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4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88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32,0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23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58,8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2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3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3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697,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598,92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913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12,2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031,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248,69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74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59,0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58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8,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8,45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33,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74,68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68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09,78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4,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4,9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31,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28,35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,0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4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0,0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92,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3,35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32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32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10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33,0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6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7,0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34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76,00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 608,02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085,07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17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18.11.2022 № 3/1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693"/>
        <w:gridCol w:w="556"/>
        <w:gridCol w:w="1108"/>
        <w:gridCol w:w="534"/>
        <w:gridCol w:w="1102"/>
        <w:gridCol w:w="1103"/>
      </w:tblGrid>
      <w:tr>
        <w:trPr>
          <w:trHeight w:val="552" w:hRule="atLeast"/>
        </w:trPr>
        <w:tc>
          <w:tcPr>
            <w:tcW w:w="96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ов бюджета Малмыжского района на 2023 год и 2024 год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дитель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 (тыс. руб.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 (тыс. руб.)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261,5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458,67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,9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768,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669,82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913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12,2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913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12,2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913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12,2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7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7,2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7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7,2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11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11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4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7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7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9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5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9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5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0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0,3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7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7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23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5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0,2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01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5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031,5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248,69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031,5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248,69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обще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33,9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469,99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41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41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41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41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36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364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горячего питания детям мобилизованных гражда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72,5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08,59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3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3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87,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32,29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3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15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77,9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70,19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3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3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4,5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3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4,5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3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4,5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4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4,2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4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4,2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4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4,2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80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65,9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80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65,9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полнительного образования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1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6,9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ая поддержка детско-юношеского спор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1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6,9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1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6,9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6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8,3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7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0,6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22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22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5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58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5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58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5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58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4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4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4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8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8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8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рудовая деятельность детей в каникулярное врем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8,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8,45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8,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8,45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4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4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4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4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централизованной бухгалтер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4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4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4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4,3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2,8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98,85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8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8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8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8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8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0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3,5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0,8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0,85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0,8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0,85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8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85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8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85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8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85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8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85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6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6,5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04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28,1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3,8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95,1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2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2,6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2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2,6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2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2,6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2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2,6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2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2,6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2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2,6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1,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2,5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1,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2,5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8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1,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2,5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8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1,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2,5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0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33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7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7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7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7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чет и предоставление дотаций бюджетам посе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7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7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34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76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34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76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34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76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34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76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34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76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34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76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82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38,92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28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23,4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1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1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1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1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1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1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5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53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8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8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7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78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2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реализацией муниципальной програм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4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, не вошедшие в програм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8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47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6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5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5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сектора по муниципальным закупк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4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3,5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4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3,5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4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3,5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3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5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7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тимулирование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717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717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ватизация муниципального имущества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в аренд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ание муниципального имущества в надлежащем состоян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по проведению аудиторской провер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аудиторской провер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004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004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4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4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4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3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3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3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3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3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3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8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8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системы оповещ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88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3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2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исполнительному лист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044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044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2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2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2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тимулирование технической и технологической модернизации, инвестиционной деятельности в агропрмышленном комплекс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23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58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23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58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06,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14,74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9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34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9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34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9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34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5,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0,74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5,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0,74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дорожного фонда за счет акцизов на нефтепродук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7,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4,06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5,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4,06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5,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4,06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5,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4,06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к д. Урне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S517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S517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2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пуляризация предпринимательск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2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дастровые рабо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2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L5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2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L5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2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3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3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3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родоохранное мероприят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3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экологически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3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3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талантливой молодежи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работы с молодыми семьями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филактика распространения наркомании на 2016 - 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Противодействие коррупции в Малмыжском районе" на 2016-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коррупции в Малмыжском район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6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7,5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81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,5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81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,5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81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,5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ремонту жилья на детей-сиро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ашение задолженности по оплате за жилое помещение и коммунальные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администрирова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е по оборудованию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общественных организаций инвалидов, ветеранов войны и труда муниципального образования Малмыжский муниципальный райо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32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32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32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муниципальным долгом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32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32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32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32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родоохранное мероприят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экологически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управление культуры, молодежной политики и спорта администрации Малмыжского района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4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486,58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3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3,1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3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3,1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3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3,1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3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3,1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3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3,1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3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3,1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7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7,3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8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,6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Благоустройство дворовой территории и замена ограждения МКОУ ДО Малмыжская школа искусств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S517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S517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Благоустройство дворовой территории и замена ограждения МКОУ ДО Малмыжская школа искусств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4S517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4S517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33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74,68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68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09,78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68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09,78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49,6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91,2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иобретение специализированного автотранспрта для обслуживания населения (в том числе сельского населения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4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4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5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5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91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91,2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91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91,2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51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51,6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5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5,7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9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поддержке отрасли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5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5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учно-просветительская и образовательная деятельность музе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2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2,7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15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15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2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2,7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краеведческий музе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2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2,7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3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3,6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1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23,8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23,88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6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6,7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ая ЦБС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6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6,7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2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2,6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8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8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роведение районны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йонные мероприятия "Сабантуй", "Казанская" и друг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награждение за прокат фильм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4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4,9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4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4,9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4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4,9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4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4,9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4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4,9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1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1,3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ппарат районной Ду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7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7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7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7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7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7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7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7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7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7,8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7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7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ппарат контрольно-счетной комисс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1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10</w:t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433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 608,02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085,07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18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18.11.2022 № 3/1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2138"/>
        <w:gridCol w:w="1307"/>
        <w:gridCol w:w="1005"/>
      </w:tblGrid>
      <w:tr>
        <w:trPr>
          <w:trHeight w:val="23" w:hRule="atLeast"/>
        </w:trPr>
        <w:tc>
          <w:tcPr>
            <w:tcW w:w="96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финансирования дефицита бюджета Малмыжского района на 2023 год и на 2024 год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статьи источника финансирования бюджета района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год  (тыс.рубл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од (тыс. рублей)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99,42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001,57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399,4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01,6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2 00 00 00 0000 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9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43,97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2 00 00 05 0000 7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9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43,97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2 00 00 00 0000 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,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2,40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2 00 00 05 0000 8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,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2,40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3 01 00 00 0000 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ципальных районов в валюте Российской Федерац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3 01 00 05 0000 7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3 01 00 00 0000 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ами муниципальных районов кредитов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3 01 00 05 0000 8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00,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858,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027,47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0 00 0000 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858,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027,47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00 0000 5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858,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027,47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 район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5 02 01 05 0000 5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858,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027,47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358,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527,47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0 00 0000 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358,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527,47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00 0000 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358,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527,47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5 02 01 05 0000 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358,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527,47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22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18.11.2022 № 3/1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860"/>
        <w:gridCol w:w="1827"/>
        <w:gridCol w:w="1607"/>
      </w:tblGrid>
      <w:tr>
        <w:trPr>
          <w:trHeight w:val="1104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х внутренних заимствований Малмыж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3-2024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ые внутренние заимствован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Малмыжского района, осуществляемые в 2023-2024 г.г.</w:t>
            </w:r>
          </w:p>
        </w:tc>
      </w:tr>
      <w:tr>
        <w:trPr>
          <w:trHeight w:val="23" w:hRule="atLeast"/>
        </w:trPr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лговых обязательст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влечения средств в районный бюдет, тыс.рублей</w:t>
            </w:r>
          </w:p>
        </w:tc>
      </w:tr>
      <w:tr>
        <w:trPr>
          <w:trHeight w:val="23" w:hRule="atLeast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9,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43,97</w:t>
            </w:r>
          </w:p>
        </w:tc>
      </w:tr>
      <w:tr>
        <w:trPr>
          <w:trHeight w:val="23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5 лет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8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огашение в 2023-2024 г.г. году муниципальных долговых обязательств Малмыжского района, выраженных в валюте Российской Федерации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х внутренних заимствований Малмыжского район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лговых обязательст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гашения долговых обязательств, тыс.рублей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,0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2,4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0,0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2,4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692"/>
      <w:jc w:val="both"/>
    </w:pPr>
    <w:rPr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99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19:00Z</dcterms:created>
  <dc:creator>MAXCDCLUB</dc:creator>
  <dc:description/>
  <dc:language>en-US</dc:language>
  <cp:lastModifiedBy>Лилия</cp:lastModifiedBy>
  <cp:lastPrinted>2022-11-16T10:42:00Z</cp:lastPrinted>
  <dcterms:modified xsi:type="dcterms:W3CDTF">2022-11-21T06:19:00Z</dcterms:modified>
  <cp:revision>2</cp:revision>
  <dc:subject/>
  <dc:title>РАЙОННАЯ  ДУМА</dc:title>
</cp:coreProperties>
</file>