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4577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2                                                                                                       № 3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председателя районной Думы Малмыжского район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статьи 4 Регламента районной Думы Малмыжского района, утвержденного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заслушав и обсудив отчет председателя районной Думы Малмыжского района Толстобоковой Ольги Геннадьевны о результатах своей деятельности и деятельности районной Думы за 2021-2022 годы, районная Дума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отчет председателя районной Думы Малмыжского района о результатах своей деятельности и деятельности районной Думы за 2020-2022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района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Думы Малмыжского муниципального района о работе Думы Малмыжского района за отчетный период с сентября 2021 года по 2022 г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0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Малмыжский муниципальный район Кировской области», представляю настоящий отчет о результатах деятельности  Думы Малмыжского района за </w:t>
      </w:r>
      <w:r>
        <w:rPr>
          <w:sz w:val="28"/>
          <w:szCs w:val="28"/>
        </w:rPr>
        <w:t>период работы с сентября 2021 года по 2022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айонная Дума осуществляла свою деятельность в составе 18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умы состоит из высшего коллегиального органа – заседания Думы, рабочих органов – Председателя и заместителя Председателя, Совета Думы, постоянных комиссий, аппарата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осуществляет организацию деятельности Думы, представляет Думу в отношениях с администрацией Малмыжского муниципального района и иными органами местного самоуправления, органами государственной власти, общественными объединениями, организациями, должностными лицами и гражданами. Председатель Думы подотчетен и подконтролен Думе в свое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умы была направлена на формирование и совершенствование необходимой для развития муниципального образования «Малмыжский район» правовой и финансово-экономической базы, являющейся основой для эффективной жизнедеятельности жителей Малмы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авительного органа была выстроена в соответствии с целями и задачами, определенными планом работы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егламенту Думы, присутствие на каждом заседании является одной из основных обязанностей депутата. В отчетном периоде было проведено 18 заседаний, из них 5 внеочередных.</w:t>
      </w:r>
      <w:r>
        <w:rPr/>
        <w:t xml:space="preserve"> </w:t>
      </w:r>
      <w:r>
        <w:rPr>
          <w:sz w:val="28"/>
          <w:szCs w:val="28"/>
        </w:rPr>
        <w:t>Нарушений по срокам проведения не допущено. Все заседания были правомочны. В работе принимали участие депутаты Думы, глава района, представители администрации муниципального образования, главы муниципальных образований Малмыжского района, представители правоохранительных органов, партий,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Активность депутатов за прошедший год составила – 74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щаемость  заседаний Думы  депутатами в 2021-2022 годах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058"/>
        <w:gridCol w:w="405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осещенных заседаний Думы (из 18 заседаний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а Галина Леони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83,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уллин Ранис Раш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7,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дуллин Ильгиз Муда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6,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шимов Радик Рафаи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4,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атдинов Дамир Нази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8,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иев Магафур Мансу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7,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ашов Анатолий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,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бокова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4,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анов Валерий Кузьм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6,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зов Фанил Фани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4,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тфуллина Рамиля Хаш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7,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 Марат Мансурович</w:t>
            </w:r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7,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вашов Раис Габдульб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7,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шников Александр Владимирови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,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лин Нурзада Альбер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1,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чкина 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7,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яхутдинов Раниль Рам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7,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лин Валерий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1,1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отворческая деятельность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алмыжского  муниципального района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аботы п</w:t>
      </w:r>
      <w:r>
        <w:rPr>
          <w:color w:val="000000"/>
          <w:sz w:val="28"/>
          <w:szCs w:val="28"/>
        </w:rPr>
        <w:t xml:space="preserve">ринято </w:t>
      </w:r>
      <w:r>
        <w:rPr>
          <w:b/>
          <w:color w:val="000000"/>
          <w:sz w:val="28"/>
          <w:szCs w:val="28"/>
        </w:rPr>
        <w:t>188</w:t>
      </w:r>
      <w:r>
        <w:rPr>
          <w:color w:val="000000"/>
          <w:sz w:val="28"/>
          <w:szCs w:val="28"/>
        </w:rPr>
        <w:t xml:space="preserve"> ре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аиболее значимых нормативных правовых ак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внесении изменений и дополнений в Устав муниципального образования «Малмыжский муниципальный райо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утверждении бюджета  района на 2022 г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 внесении изменений и дополнений в бюджет Малмыжского района на 2021г., 2022г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 результатах контрольны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 утверждении прогнозного плана приватизации муниципального иму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 участии в программе поддержки местных инициати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б исполнении бюджета 2021 г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Были приняты изменения в Положение о КДН и ЗП, Положение о представительских и иных расходах, Положение об администрации, Положение по оплате труда, Положение о статусе депутата, принят Порядок о материально-техническом  и организационном обеспечении деятельности органов местного самоуправления, утверждено Положение о контрольно-счетной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о принято решений  о передаче или о принятии муниципального имущества.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ждый выносимый инициатором на рассмотрение Думы  проект решения проходит необходимые согласования с финансовым органом, </w:t>
      </w:r>
      <w:r>
        <w:rPr>
          <w:color w:val="000000"/>
          <w:sz w:val="28"/>
          <w:szCs w:val="28"/>
        </w:rPr>
        <w:t>юридическую и антикоррупционную экспертизу.</w:t>
      </w:r>
      <w:r>
        <w:rPr>
          <w:sz w:val="28"/>
          <w:szCs w:val="28"/>
        </w:rPr>
        <w:t xml:space="preserve">  Проекты правовых актов   представлялись в   прокуратуру Малмыжского района для дачи заключения о соответствии проектов нормам действующего законодатель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ла совершенствоваться такая форма участия граждан в местном самоуправлении, как публичные слушания по важнейшим вопросам жизнедеятельности. Хотя надо отметить низкую активность как граждан, так и депутатов. В основном, на публичных слушаниях присутствуют работник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публичные слуш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б итогах исполнения бюджета Малмыжского  муниципального района за   </w:t>
        <w:tab/>
        <w:t>202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 внесении изменений и дополнений в Устав муниципального </w:t>
        <w:tab/>
        <w:t>образования  «Малмыжский 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 проекте  бюджета Малмыжского муниципального района на 2022, 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направлением деятельности Думы   в отчетном периоде оставался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исполнением органами и должностными лицами местного самоуправления полномочий по решению вопросов местного значения на территории района. 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заседаниях Думы депутаты заслушивали  отчёты и информации органов и должностных лиц местного самоуправления по исполнению вопросов местного значения и своих полномочий, а также руководителей организаций и учреждений. 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О состоянии правопорядка на территории Малмыжского района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Отчет Главы района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Отчет о работе контрольно-счетной комиссии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 Отчет об исполнению бюджета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 Отчет об участии в проекте по поддержке местных инициатив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 Отчет об организации отдыха и оздоровления детей и подростков в летний период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 Отчет «О доступности занятий физкультурой и спортом»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8.Отчет «О состоянии работы по созданию условий для обеспечения  района услугами организаций культур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тчеты главы городского поселения, глав Н-Смаильского и С-Тушкинского поселений по вопросам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тчет о деятельности по содержанию муниципальных дорог и использовании средств дорожного фон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овета Думы и постоянных депутатских комисс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нормотворческая деятельность, подготовка проектов решений Думы к рассмотрению проходила на заседаниях Совета Думы с  участием представителей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периода все поступающие в Думу проекты решений и информации рассматривались на заседаниях Совета. (18 ЗАСЕД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й депутатских комиссий было организовано -7 с вопросами согласно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ы, (председатели и заместители постоянных депутатских комиссий)  в большинстве своем активно принимали участие в работе Совета Думы.  Вместе с тем хочется отметить, что и депутатские комиссии работали более активнее, чем в прошлом созыве.  В отчетном периоде  депутатам была оказана методическая помощь: правовая учебы «Устав муниципального образования Малмыжский муниципальный район Кировской области», «Соблюдение этических норм как основополагающий элемент в деятельности депутата»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заимодействие с Контрольно-счетной комиссией муниципального образования «Малмыж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результативности контрольных функций Думы является взаимодействие с Контрольно-счетной комиссией муниципального образования  «Малмыжский район», которая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 подотчётна Думе, образована в целях контроля за формированием  и исполнением местного бюджета, а также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проводит работу по осуществлению контрольных и экспертно-аналитических мероприятий, фиксирует типичные проблемы и нарушения, предлагает пути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Контрольно-счетной палатой представляются отчеты 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информационной открытости для жителей района планы работы,  отчёты о деятельности по годам, результаты контрольных и экспертно-аналитических мероприятий, иная информация о текущей деятельности Контрольно-счетной палаты размещаются на официальном сайте администрации Малмыж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ей представлено депутатам 7 заключений на проект бюджета, 6 отчетов по итогам контрольных мероприятий, отчет о работе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прокуратурой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енное воздействие на повышение эффективности правотворческой деятельности оказывает взаимодействие Думы Малмыжского муниципального района и  прокуратуры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Одной из форм работы Думы по взаимодействию с прокуратурой района является направление проектов решений Думы в прокуратуру района для дачи  правового заключения, что позволяет учитывать позицию прокуратуры при принятии дальнейших решений по проекту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епутатов с избирателя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с гражданами является индивидуальная работа депутатов Думы, проводимая с жителями района в избирательных окр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епутат – это народный избранник, которому доверено представлять интересы конкретного муниципального образования. Свое право на участие в управлении муниципальным образованием жители нашего района реализуют через избранных  депутатов, т.е. через нас с 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лее открытого взаимодействия с населением утвержден график приема граждан. Считаю недостаточно эффективной эту работу среди депутатов, однако, хочу отметить депутата Бердникову Галину Леонидовну за активную работу с избирателями и плодотворное взаимодействие с главой С-Тушкин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инство депутатов  принимали участие в значимых для избирательных округов событиях, оказывали помощь в решении проблем избирателей, используя разные возможности: от направления депутатских обращений в различные инстанции до оказания благотворитель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умы Малмы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рганами государственной власти, органами местного самоуправления, общественностью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отчетном периоде депутаты Думы  осуществляли взаимодействие с администрацией района и органами местного самоуправления поселений, принимали участие в совещаниях и совместных мероприятиях. </w:t>
      </w:r>
    </w:p>
    <w:p>
      <w:pPr>
        <w:pStyle w:val="Normal"/>
        <w:ind w:left="1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депутаты Думы принимали  участие  в мероприятиях, приуроченных к государственным, профессиональным  праздникам, значимым событиям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День пожилого человек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Спортивные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здравлениях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занская, Сабантуй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иняли активное участие в акции «Елка желаний» в декабре 2021 года, оказывали помощь мобилизованным в специальной военной операции, принимали участие в субботниках по благоустройству территорий, оказывали помощь в реализации проектов поддержки мест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ой формой поощрения за особые заслуги граждан являются Почетная грамота и благодарственное письмо районной Думы. За истекший период Почетной грамотой и Благодарственным письмом районной Думы за большой вклад в развитие местного самоуправления, социально-экономическое, культурное развитие района, активную общественную деятельность, а также в связи с юбилейными датами и профессиональными праздниками были награждены 19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деятельности районной Думы прижилась такая форма работы как день Депу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решением районной Думы создан общественный  Совет, в состав которого вошли уважаемые люди Малмыжского района. Состоялось   4 заседания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ланирование деятельности и выбор председателя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ежконфессиональный  диалог и общечеловеческие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стояние здравоохранения в Малмыж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 строительстве новой школы и ФОК в Малмыж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ткрыта мемориальная доска в лицее г.Малмыжа бывшему директору Назипову Х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декабре - январе состоится круглый стол по дорожной деятельности в Малмыж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ый период в Думу поступило 4 обращения от граждан поступило 10 обращений от глав городского и сельских поселений, от руководителя МУП «ГАЗСТРОЙ». Положительно решены следующие об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ы денежные средства на регистрацию земельного участка в Константиновском сельском поселении, городскому поселению на ремонт дороги по улице Пролетарская, на природоохранные мероприятия Савальскому сельскому поселению, на содержание пожарной машины в С-Тушкинском поселении, на выполнение кадастровых работ Арыкскому поселению, МУП «Газстрою» на выполнение полномочий по водоснабжению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ещение деятельности Думы Малмыжского  района</w:t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, принятые на заседаниях Думы, освещаются в средствах массовой информации: в информационном бюллетене, на официальном сайте администрации Малмыжского района в разделе: Местное самоуправление, а также в газете «Сельская правда», на информационном стенде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Думы Малмыжского 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ак председатель Думы, реализуя свои полномочия, организовывала работу Думы в соответствии с Уставом и Регламентом Думы: председательствовала на заседаниях Думы, координировала деятельность Совета Думы,  представляла Думу в отношениях с  администрацией района, иными органами местного самоуправления, государственными органами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, организационное, информационное обеспечение деятельности Думы осуществлялось организационным отделом администрации Малмыж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функций организационного отдела администрации является подготовка заседаний Думы, её постоянных комиссий, прием и тиражирование текущего документооборота, регистрация обращений, наказов, подготовка ответов и писем в соответствующие инстанции.  В ходе подготовки заседаний Думы, Совета Думы, постоянных комиссий обеспечивалось тиражирование необходимых документов, осуществлялась постоянная работа по приему ходатайств на награждение Почетной грамотой район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система документооборота обеспечивала оперативное прохождение поступивших в Думу документов, контроль соблюдения сроков их исполнения. За отчетный период зарегистрировано 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бработано 216 служебных документов, в том числе: входящая служебная корреспонденция – 134; исходящая корреспонденция – 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Думы в 2021-2022 годах осуществлялось в установленном действующим законодательством порядке в пределах средств, предусмотренных в смете район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деятельности Думы в 2021-2022 годах, на основании представленной в настоящем отчете информации можно  сказать, что Дума в течение прошедшего года реализовывала полномочия, возложенные законодательством на представительный орган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районной Думы на 2022 год выполнен на 90 %. Депутатский час запланирован 1 раз в квартал, практически после каждого заседания Думы осуществлялось взаимодействие с Главой района, заместителями по интересующим депутатским вопросам. Депутаты в этом отношении проявляли большую а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тивизировать деятельность председателей постоянных депутатских комиссий по выполнению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ктивизировать информационно-разъясните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одолжить укрепление взаимодействия Думы Малмыжского района с органами государственной власти, органами местного самоуправления, общественностью с целью улучшения качества жизни жителей Малмы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ю всех депутатов, которые трудились на благо наш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01196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59:00Z</dcterms:created>
  <dc:creator>1</dc:creator>
  <dc:description/>
  <dc:language>en-US</dc:language>
  <cp:lastModifiedBy>Лилия</cp:lastModifiedBy>
  <cp:lastPrinted>2021-09-06T09:49:00Z</cp:lastPrinted>
  <dcterms:modified xsi:type="dcterms:W3CDTF">2022-12-23T12:59:00Z</dcterms:modified>
  <cp:revision>2</cp:revision>
  <dc:subject/>
  <dc:title>РАЙОННАЯ  ДУМА</dc:title>
</cp:coreProperties>
</file>