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                                         № 4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информации о </w:t>
      </w:r>
      <w:r>
        <w:rPr>
          <w:b/>
          <w:sz w:val="28"/>
          <w:szCs w:val="28"/>
        </w:rPr>
        <w:t>здравоохранении в Малмыжском районе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eastAsia="ar-SA"/>
        </w:rPr>
      </w:pPr>
      <w:r>
        <w:rPr>
          <w:b/>
          <w:color w:val="000000"/>
          <w:sz w:val="48"/>
          <w:szCs w:val="48"/>
          <w:lang w:eastAsia="ar-SA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ерспективным планом работы районной Думы Малмыжского района Кировской области шестого созыва на 2022 год, утвержденным решением районной Думы Малмыжского района от 15.02.2022 № 11/8 «О перспективном плане работы районной Думы Малмыжского района Кировской области шестого созыва на 2022 год», заслушав и обсудив информацию главного врача КОГБУЗ «Малмыжская ЦРБ» Сиразиевой Эльвиры Ильдусовны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КОГБУЗ «Малмыжская ЦРБ» Сиразиевой Эльвиры Ильдусовны о здравоохранении в Малмыжском районе принять к сведению согласно приложению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будут представлены итоги деятельности ЦРБ за 11 месяцев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населению оказывается  в районной больнице с поликлиникой на 490 посещений в смену , стационаром с круглосуточным пребыванием на 92 койки и 19 коек стационар  с дневным пребыванием, в трех ОВОП ,1 врачебной амбулатории и в 30 ФАП.Радиус обслуживания составляет 70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лмыжском районе проживает 22564 человека. Сельское население-14366 человека, городское население- 8198человек. Дети и подростки - 3998 (17,7%). Сельское население составляет 63,6% всего населения, трудоспособный возраст-10892, что составляет 48,3%, работающее население-7852,что составляет 34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у анализ демографических показателей за 11 месяцев 2022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рло в ноябре 2022 всего– 36 чел., (всего 386 человек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ось в ноябре 2022г – 11 чел., ( 110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ртность  за 11 мес. составляет–</w:t>
      </w:r>
      <w:r>
        <w:rPr>
          <w:b/>
          <w:sz w:val="28"/>
          <w:szCs w:val="28"/>
        </w:rPr>
        <w:t>19,9 на 1000населения,снижение на 13,1% К.О. -15,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мость за 11 мес.составляет-5,7  </w:t>
      </w:r>
      <w:r>
        <w:rPr>
          <w:b/>
          <w:sz w:val="28"/>
          <w:szCs w:val="28"/>
        </w:rPr>
        <w:t xml:space="preserve">  на 1000 населения, снижение на 9,5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рло в ноябре 2021 всего– 32 чел., (всего 480 человек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ось в ноябре 2021г – 13 чел., ( 133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ртность  за 11 мес. составляет–</w:t>
      </w:r>
      <w:r>
        <w:rPr>
          <w:b/>
          <w:sz w:val="28"/>
          <w:szCs w:val="28"/>
        </w:rPr>
        <w:t>22,9 на 1000населения,рост 7,0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за 11 мес.составляет-  6,3</w:t>
      </w:r>
      <w:r>
        <w:rPr>
          <w:b/>
          <w:sz w:val="28"/>
          <w:szCs w:val="28"/>
        </w:rPr>
        <w:t xml:space="preserve">  на 1000 на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прирост – </w:t>
      </w:r>
      <w:r>
        <w:rPr>
          <w:b/>
          <w:sz w:val="28"/>
          <w:szCs w:val="28"/>
        </w:rPr>
        <w:t>14,2</w:t>
      </w:r>
      <w:r>
        <w:rPr>
          <w:sz w:val="28"/>
          <w:szCs w:val="28"/>
        </w:rPr>
        <w:t xml:space="preserve">,2021г - </w:t>
      </w:r>
      <w:r>
        <w:rPr>
          <w:b/>
          <w:sz w:val="28"/>
          <w:szCs w:val="28"/>
        </w:rPr>
        <w:t>-15,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ная демографическая ситуация  в районе связана со снижением рождаемости и старением населения.</w:t>
      </w:r>
    </w:p>
    <w:p>
      <w:pPr>
        <w:pStyle w:val="Normal"/>
        <w:ind w:firstLine="851"/>
        <w:jc w:val="both"/>
        <w:rPr/>
      </w:pPr>
      <w:r>
        <w:rPr/>
        <w:t>Структура смертности за 11 месяцев  202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8"/>
        <w:gridCol w:w="2389"/>
        <w:gridCol w:w="2389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роста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и параз. болез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81,2)-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16"/>
                <w:szCs w:val="16"/>
              </w:rPr>
              <w:t>-В20</w:t>
            </w:r>
            <w:r>
              <w:rPr>
                <w:sz w:val="16"/>
                <w:szCs w:val="16"/>
              </w:rPr>
              <w:t>-1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sz w:val="16"/>
                <w:szCs w:val="16"/>
              </w:rPr>
              <w:t>-А15</w:t>
            </w:r>
            <w:r>
              <w:rPr>
                <w:sz w:val="16"/>
                <w:szCs w:val="16"/>
              </w:rPr>
              <w:t>-1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U-</w:t>
            </w:r>
            <w:r>
              <w:rPr>
                <w:i/>
                <w:sz w:val="16"/>
                <w:szCs w:val="16"/>
              </w:rPr>
              <w:t>07.1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51,7) -</w:t>
            </w: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20-1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07.1-</w:t>
            </w: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3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(257,9)-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258,7)-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 эндокр.си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33,7)-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87,9)-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2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(993,7)-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3(1050,4)-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7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ни органов дых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>49 (234,1)-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онии-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>22 (113,8)-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евмонии -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3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ни органов пищевар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05,1)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139,7)-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,9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С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,7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0,3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9,1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стояния в  перинатальном период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,7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денные аномал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,7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ы, несчастные случа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133,7)-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>11(56,9)-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51-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4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би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28,6)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56,9)-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,9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,7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ичи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(305,7)-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>33(170,6)-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F-</w:t>
            </w: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2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удоспособное н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(681,3)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 (831,3)-9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22,1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творожден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ти до 1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Смертность в трудоспособном возрасте за 11 месяца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9"/>
        <w:gridCol w:w="858"/>
        <w:gridCol w:w="1579"/>
        <w:gridCol w:w="1582"/>
        <w:gridCol w:w="838"/>
        <w:gridCol w:w="1138"/>
        <w:gridCol w:w="595"/>
        <w:gridCol w:w="378"/>
      </w:tblGrid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м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жчин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ртность от ЗНО:</w:t>
      </w:r>
      <w:r>
        <w:rPr>
          <w:b/>
          <w:sz w:val="28"/>
          <w:szCs w:val="28"/>
        </w:rPr>
        <w:t>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КТ-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(С16 желудок)+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(С20 прямая)+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(С25пжж)+С18 (ободочная кишка)</w:t>
      </w:r>
      <w:r>
        <w:rPr>
          <w:b/>
          <w:sz w:val="28"/>
          <w:szCs w:val="28"/>
        </w:rPr>
        <w:t>1=7+С15 (пищевод)=8+1 С13.8( глотка)=9+С22 +печень=10+С25=11+1 С19 ректосигмоидного соединения=12+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16=13+С22=14+2С2=17+С20=18+С11носоглотка=19+С20=20+С26 (селезенка)+С20+С20=2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ы дыхания-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(С34)=5+1С34.3=6+1+1=8+2=10+С34=11+С34+С34=1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очная железа -</w:t>
      </w:r>
      <w:r>
        <w:rPr>
          <w:b/>
          <w:sz w:val="28"/>
          <w:szCs w:val="28"/>
        </w:rPr>
        <w:t>1С 50.4+С50=2+1=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енские половые органы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51 +1 С56(яичник)=2+1С56=3+С54 матка=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2.1 (язык)-</w:t>
      </w:r>
      <w:r>
        <w:rPr>
          <w:b/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41 кости таза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тельная железа С61-1+1=2+1=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ланома -1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мертности населения Малмыжского района за 2022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болезни системы кровообращ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З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психические заболе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-болезни органов пищевар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-болезни органов дых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 социально-значимыми заболеваниями.</w:t>
      </w:r>
    </w:p>
    <w:p>
      <w:pPr>
        <w:pStyle w:val="Normal"/>
        <w:ind w:firstLine="851"/>
        <w:jc w:val="both"/>
        <w:rPr/>
      </w:pPr>
      <w:r>
        <w:rPr/>
        <w:t>Туберкулез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емость  на 100тыс.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лучаев впервые выявлено ,26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ность на 100тыс.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ность от туберкулеза на 100тыс.насе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лучай -4,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туберкулезом в 2022году составила 26,5 на 100тыс.населения, что ниже  показателя заболеваемости 2021года (2 случая).  Среди детей  случаев туберкулеза в 2022 году не выявлено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Болезнь вызванная вирусом иммунодефицита человек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испансерном учете в районе состоит  55  пациентов с диагнозом ВИЧ-инфекция. Первичная заболеваемость в 2022году- 2 вперв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Злокачественные новообразования:</w:t>
      </w:r>
      <w:r>
        <w:rPr>
          <w:sz w:val="28"/>
          <w:szCs w:val="28"/>
        </w:rPr>
        <w:t xml:space="preserve"> число пациентов впервые выявленных 71 человек, на ранней стадии -2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Случаев новой коронавирусной  инфекции зарегистрировано- 2983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инвалидности населения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вичного выхода на инвалидность за 2022 го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36 человек (48) детей 5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месте в структуре по причинам  в трудоспособном возрасте : зно, ссз,заб кмс, в старше трудоспособного -1 место ссз, онкология,онм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заболеваемости с ВУТ в 2022-1358 в случаях(1281), средняя длительность одного случая 16,2(19,8), снизилась средняя длительность одного случая на 20%,заболеваемость снизилась.В структуре заболеваемсти с вут на 1 м-заболевания органов дыхания,2 м-заб кмс, 3 м трав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нвалидов в районе в 2021 году 3218 человека , в сравнении с 2020 годом количество инвалидов уменьшилось  на 1,2%. Показатель общей инвалидности населения в 2021 году составил  1417,6( в 2020 году1414,1)на 10 тыс.среднегодов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детей- инвалидов в 2021 году 61 человека , показатель общей инвалидности детского населения -149,2на 10 тыс. детского населения, что выше показателя 2020 года на 9,3% , (2020 году -57 детей  имели  инвалидность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амбулаторно-поликлиническ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казания первичной медико-санитарной помощи взрослому населению в поликлинике ЦРБ организовано 7 терапевтических участка(2 участка по графику), 1 врачебная амбулатория,3 участка врача общей практики. Для оказания первичной медико-санитарной помощи детскому населению организовано 5 педиатрических участка: 3 городских(1 участок по графику) , 2 сельских приписных. Приемы ведут узкие специалисты: хирург,уролог, невролог,офтальмолог,отоларинголог,эндокриноло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оказывали 28 ФАП. Обслуживаемое население 9166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объемов медицинской помощи рамках ТПГГ за 11 месяцев по поликлинике выполено на 73%.Всего выполнено посещений за 11 месяцев-7406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по диспансеризации взрослого населения составил на 2022 год 5401 выполнен  2919 это5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МО прошли 811 человек при плане 2401-33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лубленную диспансеризацию прошли 384 паци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привито против гриппа 10387 (2487 дет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новой короновирусной инфекции привито -48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длежало профилактическому  осмотру 3100 детей, осмотрено 2756, что составляет 88%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ционарное медицинское обслуживани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работы дневных стацион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3 дневных стационара общей мощностью 19 коек. Работа организована в одну см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РБ развернуто  11 коек дневного стационара из них: по профилю терапевтические -8, 2 койки педиатрические, 1 койка гинекологическая. В отделениях врачей общей практики работает 8 терапевтических коек. Обеспеченность населения дневными койками в 2022 году составляет 8,3 на 10 тыс. населения.Выполнение объемов медицинской помощи  по дневному стационару выполнено на  61 %.  Выписано пациентов 1588 за 11 месяцев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работы круглосуточных стацион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РБ представлены основные виды стационарной помощи. В 2022 году на конец года развернуто коек  круглосуточного стационара  ЦРБ 92 койки, в том числе по профил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рапевтическое отделение-25 ко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врологическое отделение-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одильное отделение-6 ко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атология беременности-6 ко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тское отделение-10 ко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инекологическое отделение-9 ко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екционное отделение-12ко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хирургическое отделение-15 ко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врале  был развернут стационар для лечения больных новой коронавирусной инфек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района койками круглосуточного пребывания 2022г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 на 10тыс.постоянного населени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53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 кое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логическ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ьны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ческ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ическ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ность населения койками круглосуточного стационара в 2году составляет 42,2на 10 тыс. постоянного  населения 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ь  средней  длительности пребывания больного в круглосуточном стационаре в 2022 году составила 7,4 ( показатель 2020 года 7,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нятость койки в 2022 году составила 210,3 (198,0). Оборот койки в 2021 году составил  28,5 при  показателе за 2020 год 27,3.Показатель  общей больничной   летальности  в 2022 году   составил 2,3%(3,6). Выполнение обьемов за 11 месяцев  по круглосуточному стационару выполнено на 81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лекарствен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федеральных льготников 3489 человека(2021 год-3594), из них имеют право на НСУ 775человек(2021 год-647человек). Количество выписанных рецептов в  2022 году -6826. Общая сумма выписанных рецептов 8млн 072 тыс 709 рублей 57 копеек. Количество региональных льготников 4240человек (2021год-4238человек). Выписано рецептов 16619 ( в 2021 году-17330), на сумму 13 млн 364 тыс727 рублей 57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9 года  успешно работает программа льготного лекарственного обеспечения действующая для пациентов с сердечно-сосудистыми заболеваниями, лица перенесшие ОИМ,операции на сердце , в течение двух лет бесплатно имеют право получать лекарственные препараты ( 20 наименований), 47 пациентов воспользовались этим прав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действует региональная программа лекарственного возмещения для лиц,состоящих на диспансерном учете с болезнями системы кровообращения, лекарства предоставляются с 50 % скидкой( 303 пациента воспользовались льготой за 11 месяц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ность кад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ЛПУ района работает 41 врачей, из них 4 врачей  в сельской местности и 176 медицинских работников( из них 47  в сельской местности). Обеспеченность населения района врачами в 2022 году составила 19,0 на 10 тыс населения( в среднем по районам кировской области показатель 19,8, по области 38,0). Обеспеченность средними медицинскими работниками -85,4 на 10тыс. населения в среднем по кировской области -81,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вместительства в 2022 году по врачам составляет 1,2, по среднему медицинскому персоналу -1,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ложилась потребность в следующих специальност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рач-терапевт участковый –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рач-анестезиолог-реаниматолог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рач-отоларинголог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рач-невролог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рач-эндокринолог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рач-общей семейной практики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в.фап-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е сестры палатные -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 медицинских работник по врачам целевой показатель-54825 рублей, фактически-55062 тыс руб., целевой показатель по среднему медицинскому персоналу составляет 21400, фактическая -2335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финансирования: общее финансирование остается на прежнем уровне в сравнении с 2022 годом, при этом доля средств на заработную плату увеличилась до  70%.По финансированию остальных  расходов отмечается рост  на коммунальные расходы, в связи с переходом на аутсорсинг и передачи собственной котельной в стороннюю орган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- средства омс составляют большую часть, доля платных услуг составляет 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креплении материально-технической баз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2 года за счет собственных средств приобретен для клинико-диагностической лаборатории приобретен анализатор гликированного гемолобина , 2 гинекологических кресла . За счет средств выделенных омс приобретен паровой стерилизатор для хирургического отделения стоимостью 300 тыс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первичного звена из областного и федерального бюджета выделено 16 500 мл на капитальный ремонт поликлиники и двух этажей лечебного корпуса, ремонты завершены,также выделялись средства на  разработку проектно-сметную документации 1мл 1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ограмме поступил дефибриллятор на 129 тыс 360 рублей для ФАП д.Ары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рошли торги и 19.12 начнется ремонт помещения под кт, 19.12 будет аукцион по обору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о строительство ФП в М.Китя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кабре будет выполнена псд на капитальный ремонт хирургического корпуса на 2023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изкая укомплектованность врачебными кадрами, коэффициент совместительства 1,1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ая транспортная доступность ( отсутствие автобусного сообщения с сельскими населенными пунктами), сельское население составляет 63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материально-технической базы (рентгенологическое оборудование, физиоаппаратуры, автопарка)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6:00Z</dcterms:created>
  <dc:creator>1</dc:creator>
  <dc:description/>
  <dc:language>en-US</dc:language>
  <cp:lastModifiedBy>Лилия</cp:lastModifiedBy>
  <cp:lastPrinted>2022-12-12T13:56:00Z</cp:lastPrinted>
  <dcterms:modified xsi:type="dcterms:W3CDTF">2022-12-27T11:06:00Z</dcterms:modified>
  <cp:revision>2</cp:revision>
  <dc:subject/>
  <dc:title>РАЙОННАЯ  ДУМА</dc:title>
</cp:coreProperties>
</file>