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2                                                                                               № 6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повестки 20-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алмыжского района шес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районной Думы Малмыжского района Кировской области, утвержденным решением районной Думы Малмыжского района от 01.10.2021 № 4/1 «Об утверждении Регламента районной Думы Малмыжского района Кировской области», районная Дума РЕШИЛА: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вопросов, планируемых к внесению на рассмотрение на 20-ом заседании районной Думы Малмыжского района шестого созыва согласно приложению. Планируемая дата проведения 22.12.2022.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Думы Малмыжского района    О.Г. Толстобокова</w: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шением районной Дум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16.12.2022 № 6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го очередного заседания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шестого созы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2.2022                                                                                       Начало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ретаре восемнадцатого заседания районной Ду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алмыж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 Об экспертном заключении на проект решения районной Думы Малмыжского района «Об утверждении бюджета муниципального образования Малмыжский муниципальный район Кировской области на 2023 год и плановый период 2024-2025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 Об утверждении бюджета муниципального образования Малмыжский муниципальный район Кировской области на 2023 год и плановый период 2024-2025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 Об э</w:t>
      </w:r>
      <w:r>
        <w:rPr>
          <w:b/>
          <w:sz w:val="28"/>
          <w:szCs w:val="28"/>
        </w:rPr>
        <w:t>кспертном заключении на проект решения районной Думы Малмыжского района «О внесении изменений в решение районной Думы Малмыжского района от 17.12.2021 № 3/5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О внесении изменения в решение районной Думы Малмыжского района от 17.12.2021 № 3/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7. О награждении Почетной грамотой районной Думы Малмы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 Имущественные вопрос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9. О формировании повестки 21-го заседания районной Думы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k7cmt3">
    <w:name w:val="bk7cm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3:00Z</dcterms:created>
  <dc:creator>OEM-user</dc:creator>
  <dc:description/>
  <dc:language>en-US</dc:language>
  <cp:lastModifiedBy>Лилия</cp:lastModifiedBy>
  <cp:lastPrinted>2022-12-12T13:56:00Z</cp:lastPrinted>
  <dcterms:modified xsi:type="dcterms:W3CDTF">2022-12-23T13:03:00Z</dcterms:modified>
  <cp:revision>2</cp:revision>
  <dc:subject/>
  <dc:title>РАЙОННАЯ ДУМА</dc:title>
</cp:coreProperties>
</file>